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hanging="851"/>
        <w:jc w:val="both"/>
        <w:textAlignment w:val="baseline"/>
        <w:rPr>
          <w:rFonts w:ascii="Times New Roman" w:hAnsi="Times New Roman" w:eastAsia="DejaVu Sans;Times New Roman" w:cs="Times New Roman"/>
          <w:kern w:val="2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ru-RU"/>
        </w:rPr>
        <w:drawing>
          <wp:inline distT="0" distB="0" distL="0" distR="0">
            <wp:extent cx="6887845" cy="975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851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На основании анализа результатов ВПР 2020 по истории внести изменения в рабочую программу курса истории 5-9 классы</w:t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ланируемые результаты освоения учебного предме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ЛИЧНОСТНЫЕ, МЕТАПРЕДМЕТНЫЕ, ПРЕДМЕТНЫЕ РЕЗУЛЬТАТЫ</w:t>
      </w:r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ОСВОЕНИЯ УЧЕБНОГО ПРЕДМЕТА «ИСТОРИИ»</w:t>
      </w:r>
    </w:p>
    <w:p>
      <w:pPr>
        <w:pStyle w:val="Default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>Личностные  результаты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нимание культурного многообразия мира, уважение к культуре своего и других народов, толерантность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сознательно организовывать и регулировать свою деятельность — учебную, общественную и др.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пособность 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готовность к сотрудничеству с соучениками, коллективной работе, освоение основ межкультурного взаимодействия в школе и социальном окружении и др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ние создавать, применять и преобразовывать знаки и символы, модели и схемы для решения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писывать условия существования, основные занятия, образ жизни людей в древности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6-го класса 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понятийный аппарат и приемы исторического анализа для раскрытия сущности и значения следующих событий и явлений: образование Древнерусского государства; Крещение Руси; начало политической раздробленности; установление зависимости русских земель от Золотой Орды; объединение русских земель вокруг Москвы; расцвет и упадок российской государственности в период правления Ивана IV Грозног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ценку исторической  лич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нять исторические знания для выявления и сохранения исторических и культурных памятников истории России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7-го класса науч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понятийный аппарат и приемы исторического анализа для раскрытия сущности и значения следующих событий и явлений: Смутное время, формирование абсолютизма, закрепощение крестьян, реформы Петра Великого, дворцовые перевороты, «просвещенный абсолютизм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 (Смутное время, формирование абсолютизма, первые Романовы, эпоха Петра Великого, период дворцовых переворотов, период правления Екатерины II и Павла I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ценку личности и деятельности Бориса Годунова, Василия Шуйского, К. Минина, Д. Пожарского, Степана Разина, М.В. Ломоносова и др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исторические знания для выявления и сохранения исторических и культурных памятников истории России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8-го класса науч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понятийный аппарат и приемы исторического анализа для раскрытия сущности и значения следующих событий и явлений: реформы Александра I и Александра II, контрреформы Александра III, движение декабристов, западничество, славянофильство, консерватизм, либерализм, революционная демократия, народничест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 (время правления Александра  I, Николая I, Александра II и Александра III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ценку личности и деятельности российских императоров, С.Ю. Витте, М.И. Кутузова, А.М. Горчакова и др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исторические знания для выявления и сохранения исторических и культурных памятников истории России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изовать во времени общие рамки и события Средневековья, этапы становления  и развития государ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сторическую карту как источник информации о территории, об экономических и культурных центрах Европы 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описание образа жизни различных групп населения в средневековых общества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вать характерные, существенные черты: а)экономических  и социальных отношений и политического строя государств; б)ценностей, господствовавших в 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ценку событиям и личностям отечественной и всеобщей истории Средних ве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авать сопоставительную характеристику политического устройства государств  Средневековья (Русь, Запад, Восток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равнивать свидетельства различных  исторических источников, выявляя в них общее и различ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ставлять на основе информации учебника и дополнительной литературы описания памятников средневековой культуры, объяснять, в чем заключаются их художественные достоинства и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история (1500-19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сторическую карту как источник информации 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-походов, завоеваний, колонизаци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нформацию из различных источников по отечественной и всеобщей истории Нового врем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описание образа жизни основных социальных групп в России и в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исторический материал, содержащийся в учебной и дополнительной литературе по Всеобщей истории Нового врем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вать характерные, существенные черты: а)экономических  и социальных отношений и политического строя государств в Новое время; б)эволюции политического строя (включая понятия «монархия», «самодержавие», «абсолютизм» и др.) в) развития общественного движения («консерватизм», «либерализм», «социализм»);г)представлений о мире и общественных  ценностях; д)художественной культуры Нового врем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причины и следствия ключевых событий и процессов истории Нового врем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спользуя историческую карту, характеризовать социально-экономическое и политическое развитие стран в Ново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спользовать элементы источниковедческого анализа при работе с историческими материалами;</w:t>
      </w:r>
    </w:p>
    <w:p>
      <w:pPr>
        <w:pStyle w:val="Style18"/>
        <w:spacing w:before="0" w:after="0"/>
        <w:rPr/>
      </w:pPr>
      <w:r>
        <w:rPr>
          <w:i/>
        </w:rPr>
        <w:t>-сравнивать развитие России и других стран в Новое время</w:t>
      </w:r>
      <w:r>
        <w:rPr/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овать работу по достижению планируемых результатов следующим образом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1842"/>
      </w:tblGrid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ликвидации проб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и и символы, модели и схемы дл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 смысл основных хронологических понятий, терминов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ая работа в рамках повторения на уроках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текстом и класте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заданий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1842"/>
      </w:tblGrid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ликвидации проб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в рамках повторения на уроках би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кластер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й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7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кать, анализировать, сопоставлять и оценивать содержащуюся в различных источниках информацию о событиях и явлениях прошлого и настоя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49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вать о значительных событиях и личностях отечественной и всеобщей истории Нового времен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контроль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ажных понятий и опред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ветов на поставленный вопрос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контроль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контроль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контроль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пределять и аргументировать свое отношение к содержащейся в различных источниках информации о событиях и явлениях прошлого и настоящего 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в рамках повторения на уроках ис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основания и критерии для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в рамках повторения на уроках ис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, самостоятельно выбирать основания и критерии для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в рамках повторения на уроках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россвордом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1843"/>
      </w:tblGrid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ликвидации проб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дания</w:t>
            </w:r>
          </w:p>
        </w:tc>
      </w:tr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определять и классифицировать, самостоятельно выбирать основания и критерии для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дания</w:t>
            </w:r>
          </w:p>
        </w:tc>
      </w:tr>
      <w:tr>
        <w:trPr>
          <w:trHeight w:val="5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дания</w:t>
            </w:r>
          </w:p>
        </w:tc>
      </w:tr>
      <w:tr>
        <w:trPr>
          <w:trHeight w:val="11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дания</w:t>
            </w:r>
          </w:p>
        </w:tc>
      </w:tr>
      <w:tr>
        <w:trPr>
          <w:trHeight w:val="1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бъяснять смысл основных хронологических понятий, терм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дания</w:t>
            </w:r>
          </w:p>
        </w:tc>
      </w:tr>
      <w:tr>
        <w:trPr>
          <w:trHeight w:val="5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делать умозаключение (индуктивное, дедуктивное и по аналогии) и делать выводы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 работа в рамках повторения на уроках  обществозн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 и кластер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даний</w:t>
            </w:r>
          </w:p>
        </w:tc>
      </w:tr>
      <w:tr>
        <w:trPr>
          <w:trHeight w:val="5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дания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писывать условия существования, основные занятия, образ жизни люд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дания</w:t>
            </w:r>
          </w:p>
        </w:tc>
      </w:tr>
      <w:tr>
        <w:trPr>
          <w:trHeight w:val="5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классифицировать, самостоятельно выбирать основания и критерии для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дания</w:t>
            </w:r>
          </w:p>
        </w:tc>
      </w:tr>
      <w:tr>
        <w:trPr>
          <w:trHeight w:val="5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Таблица основных видов деятельности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троль зна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текстом в учебн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материала из нескольки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ов, рефер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разграничению по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источником информации представленным учите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; обобщение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аблиц, графиков, схе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объяснения наблюдаемым события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зникающих проблемных ситуац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ых конспек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, схем, кластер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рису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своих учебных дости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шение приложенных усилий с полученными результат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15">
    <w:name w:val="c15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28:00Z</dcterms:created>
  <dc:creator>User</dc:creator>
  <dc:description/>
  <cp:keywords/>
  <dc:language>en-US</dc:language>
  <cp:lastModifiedBy>DNS</cp:lastModifiedBy>
  <cp:lastPrinted>2020-12-03T09:18:00Z</cp:lastPrinted>
  <dcterms:modified xsi:type="dcterms:W3CDTF">2020-12-07T18:16:00Z</dcterms:modified>
  <cp:revision>10</cp:revision>
  <dc:subject/>
  <dc:title/>
</cp:coreProperties>
</file>