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hd w:fill="FFFFFF" w:val="clear"/>
        <w:spacing w:before="125" w:after="125"/>
        <w:ind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6841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hd w:fill="FFFFFF" w:val="clear"/>
        <w:spacing w:before="125" w:after="125"/>
        <w:ind w:hanging="567"/>
        <w:jc w:val="both"/>
        <w:rPr/>
      </w:pPr>
      <w:r>
        <w:rPr>
          <w:color w:val="000000"/>
          <w:sz w:val="22"/>
          <w:szCs w:val="22"/>
        </w:rPr>
        <w:t>На основе аналитической справки анализа результатов ВПР по математике в 2020 году внести следующие изменения в рабочую программу по математике 5-6 класс. 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 Планируемые результаты обучения математики в 5-6 класса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Личностные, метапредметные и предметные результаты освоения учебного предмета «Математика»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774"/>
        <w:gridCol w:w="1524"/>
      </w:tblGrid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ые</w:t>
            </w:r>
          </w:p>
        </w:tc>
      </w:tr>
      <w:tr>
        <w:trPr>
          <w:trHeight w:val="88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(индивидуально или в группе) план решения проблемы (выполнения проекта)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амостоятельно (в том числе и корректировать план)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ировать, сравнивать, классифицировать и обобщать факты и 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логически обоснованное рассуждение, включающее установление причинно-следственных связей; создавать математические модели; составлять тезисы, различные виды планов (простых, сложных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образовывать информацию из одного вида в другой (таблицу в текст, диаграмму и пр.); вычитывать все уровни текст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использовать различные виды чтения (изучающее, просмотровое, ознакомительное, поисковое), приёмы слушания.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сть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я и настойчивость в достижении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 о математической науке как сфере челове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ативность мышления, инициатива, находчивость, активность при решении математическ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контролировать процесс и результат учебной математической деятельности;</w:t>
            </w:r>
          </w:p>
        </w:tc>
      </w:tr>
      <w:tr>
        <w:trPr>
          <w:trHeight w:val="15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  <w:br/>
              <w:t>решать задачи в 3–4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 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 Развитие пространственных представлений. 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основами пространственного воображения. Описывать взаимное расположение предметов в пространстве и на плоскост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анализировать, извлекать необходимую информацию, пользоваться оценкой и прикидкой при практических расчётах </w:t>
              <w:b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3"/>
        <w:gridCol w:w="1799"/>
        <w:gridCol w:w="3563"/>
        <w:gridCol w:w="3561"/>
      </w:tblGrid>
      <w:tr>
        <w:trPr>
          <w:tblHeader w:val="true"/>
          <w:trHeight w:val="248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ы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обучающихся</w:t>
              <w:b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стижения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е значения числового выра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, "обыкновенная дробь", "десятичная дробь"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ческая работа в рамках повторения на уроках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аблицами, графиками, диаграмма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использованием Интернет-ресурса Учи.ру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ческая работа в рамках повторения и изучения схожих тем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ировать на базовом уровне понятиями: «прямоугольный параллелепипед», «куб», «шар». 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задания, включенные в домашнюю работу</w:t>
            </w:r>
          </w:p>
        </w:tc>
      </w:tr>
      <w:tr>
        <w:trPr>
          <w:trHeight w:val="12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 прикид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Оценивать размеры реальных объектов окружающего ми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ческая работа в рамках повторения на уроках математики</w:t>
            </w:r>
          </w:p>
        </w:tc>
      </w:tr>
    </w:tbl>
    <w:p>
      <w:pPr>
        <w:pStyle w:val="Normal"/>
        <w:tabs>
          <w:tab w:val="clear" w:pos="708"/>
          <w:tab w:val="left" w:pos="55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66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1:00Z</dcterms:created>
  <dc:creator>Ирина</dc:creator>
  <dc:description/>
  <cp:keywords/>
  <dc:language>en-US</dc:language>
  <cp:lastModifiedBy>DNS</cp:lastModifiedBy>
  <cp:lastPrinted>2020-12-03T10:51:00Z</cp:lastPrinted>
  <dcterms:modified xsi:type="dcterms:W3CDTF">2020-12-07T18:22:00Z</dcterms:modified>
  <cp:revision>41</cp:revision>
  <dc:subject/>
  <dc:title/>
</cp:coreProperties>
</file>