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255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распоряжением от 22.02.2024  №  76 -од</w:t>
      </w:r>
    </w:p>
    <w:p>
      <w:pPr>
        <w:pStyle w:val="Normal"/>
        <w:ind w:left="927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й городского округа Чапаевск и муниципальных район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езенчукский, Красноармейский, Пестравский, Приволжский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воростянский, закрепленных за государственными образовательными организациями</w:t>
      </w:r>
    </w:p>
    <w:tbl>
      <w:tblPr>
        <w:tblW w:w="154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3685"/>
        <w:gridCol w:w="5954"/>
        <w:gridCol w:w="13"/>
      </w:tblGrid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</w:t>
            </w:r>
          </w:p>
        </w:tc>
      </w:tr>
      <w:tr>
        <w:trPr>
          <w:trHeight w:val="145" w:hRule="atLeast"/>
        </w:trPr>
        <w:tc>
          <w:tcPr>
            <w:tcW w:w="1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енчукский район 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средняя общеобразовательная школа с. Екатериновка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Безенчукский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32, Самарская область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енчукский район, с.Екатериновка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Фрунзе, 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Екатериновк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рхнепечерско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сандр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нуе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Владимир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Плодосовхоз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кольское</w:t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Calibri" w:hAnsi="Calibri" w:eastAsia="Calibri" w:cs="Calibri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overflowPunct w:val="false"/>
      <w:ind w:firstLine="567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4:26:00Z</dcterms:created>
  <dc:creator>Кормухина Евгения</dc:creator>
  <dc:description/>
  <dc:language>en-US</dc:language>
  <cp:lastModifiedBy>Пользователь</cp:lastModifiedBy>
  <cp:lastPrinted>2023-02-21T17:10:00Z</cp:lastPrinted>
  <dcterms:modified xsi:type="dcterms:W3CDTF">2025-02-24T04:26:00Z</dcterms:modified>
  <cp:revision>3</cp:revision>
  <dc:subject/>
  <dc:title/>
</cp:coreProperties>
</file>