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both"/>
        <w:rPr>
          <w:b/>
          <w:b/>
        </w:rPr>
      </w:pPr>
      <w:bookmarkStart w:id="0" w:name="bookmark0"/>
      <w:bookmarkEnd w:id="0"/>
      <w:r>
        <w:rPr>
          <w:b/>
          <w:lang w:eastAsia="en-US"/>
        </w:rPr>
        <w:drawing>
          <wp:inline distT="0" distB="0" distL="0" distR="0">
            <wp:extent cx="7013575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Данная программа предназначена для занятий в 10 классе. Программа поможет учащимся старших классов углубить свои математические знания, поможет с разных точек зрения взглянуть на уже известные темы, значительно расширить круг математических вопросов, которые не изучаются в школьном курсе. Эта программа позволит учащимся подготовиться к школьной аттестации и к вступительным экзаменам в высшие учебные заведения. </w:t>
      </w:r>
    </w:p>
    <w:p>
      <w:pPr>
        <w:pStyle w:val="Normal"/>
        <w:spacing w:before="280" w:after="280"/>
        <w:rPr/>
      </w:pPr>
      <w:r>
        <w:rPr/>
        <w:t>Каждое занятие, а также все они в целом направлены на то, чтобы развить интерес школьников к предмету, а главное, порешать интересные задачи. Расширяя математический кругозор, программа значительно совершенствует технику решения сложных, конкурсных заданий.</w:t>
      </w:r>
    </w:p>
    <w:p>
      <w:pPr>
        <w:pStyle w:val="Normal"/>
        <w:spacing w:before="280" w:after="280"/>
        <w:rPr/>
      </w:pPr>
      <w:r>
        <w:rPr/>
        <w:t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</w:t>
      </w:r>
    </w:p>
    <w:p>
      <w:pPr>
        <w:pStyle w:val="Normal"/>
        <w:spacing w:before="280" w:after="280"/>
        <w:rPr/>
      </w:pPr>
      <w:r>
        <w:rPr/>
        <w:t>Элективный курс «Практикум решения задач повышенной сложности» рассчитан на 35 ч и предусматривает повторное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.</w:t>
      </w:r>
    </w:p>
    <w:p>
      <w:pPr>
        <w:pStyle w:val="Normal"/>
        <w:rPr/>
      </w:pPr>
      <w:r>
        <w:rPr>
          <w:b/>
          <w:bCs/>
        </w:rPr>
        <w:t>Основные цели 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оказание индивидуальной, систематической помощи при систематизации, обобщении теории курса алгебры, геометрии и подготовке к экзаменам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создание условий для развития творческого потенциала при решении задач повышенной сложности.</w:t>
      </w:r>
    </w:p>
    <w:p>
      <w:pPr>
        <w:pStyle w:val="Normal"/>
        <w:rPr/>
      </w:pPr>
      <w:r>
        <w:rPr>
          <w:b/>
          <w:bCs/>
        </w:rPr>
        <w:t>Основные задачи курс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Сформировать умения решать задания, по типу приближенных к заданиям ЕГЭ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Сформировать умения уметь самостоятельно работать с таблицами и справочной литературой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Сформировать умения составлять алгоритмы решения текстовых и геометрических задач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Сформировать умения решать тригонометрические, показательные и логарифмические уравнения и неравенств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Сформировать умения применять различные методы исследования элементарных функций и построения их графиков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Сформировать умения использования математических знаний в повседневной жизни, а также как прикладного инструмента в будущей профессиональной деятельности.</w:t>
      </w:r>
    </w:p>
    <w:p>
      <w:pPr>
        <w:pStyle w:val="Normal"/>
        <w:spacing w:before="280" w:after="280"/>
        <w:rPr/>
      </w:pPr>
      <w:r>
        <w:rPr/>
        <w:t>Курсу отводится по 1 часу в неделю в течение года обучения – 35 часов</w:t>
      </w:r>
    </w:p>
    <w:p>
      <w:pPr>
        <w:pStyle w:val="Normal"/>
        <w:rPr/>
      </w:pPr>
      <w:r>
        <w:rPr>
          <w:b/>
          <w:bCs/>
        </w:rPr>
        <w:t>Требования к учащимся:</w:t>
      </w:r>
      <w:r>
        <w:rPr/>
        <w:t xml:space="preserve"> учащийся должен знать/уметь: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уметь решать задания, по типу приближенных к заданиям ЕГЭ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уметь самостоятельно работать с таблицами и справочной литературой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уметь составлять алгоритмы решения типичных задач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уметь решать тригонометрические, показательные и логарифмические уравнения и неравенства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знать методы исследования элементарных функций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знать, как используются математические формулы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знать,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уметь использовать математические знания в повседневной жизни, а также как прикладного инструмента в будущей профессиональной деятельности.</w:t>
      </w:r>
    </w:p>
    <w:p>
      <w:pPr>
        <w:pStyle w:val="Normal"/>
        <w:spacing w:lineRule="auto" w:line="276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.</w:t>
      </w:r>
    </w:p>
    <w:p>
      <w:pPr>
        <w:pStyle w:val="Normal"/>
        <w:spacing w:lineRule="auto" w:line="276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практикума по решению задач повышенной сложности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76"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: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4) умение ясно, точно, грамотно излагать свои мысли в устной и письменной речи, понимать смысл поставлен ной задачи, выстраивать аргументацию, приводить примеры и контрпримеры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8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76"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- 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76"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)сформированность представлений о социальных, культурных и исторических факторах становления математики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2)сформированность основ логического, алгоритмического и математического мышления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3)сформированность умений применять полученные знания при решении различных задач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4)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5)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6)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7)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8)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9)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spacing w:before="280" w:after="280"/>
        <w:rPr/>
      </w:pPr>
      <w:r>
        <w:rPr>
          <w:b/>
          <w:bCs/>
        </w:rPr>
        <w:t>Выражения и их преобразования.</w:t>
      </w:r>
    </w:p>
    <w:p>
      <w:pPr>
        <w:pStyle w:val="Normal"/>
        <w:spacing w:before="280" w:after="280"/>
        <w:rPr/>
      </w:pPr>
      <w:r>
        <w:rPr/>
        <w:t>Рациональные , иррациональные, логарифмические, степенные выражения и их преобразов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равнения и системы уравнений</w:t>
      </w:r>
    </w:p>
    <w:p>
      <w:pPr>
        <w:pStyle w:val="Normal"/>
        <w:spacing w:before="280" w:after="280"/>
        <w:rPr/>
      </w:pPr>
      <w:r>
        <w:rPr/>
        <w:t>Преобразования при решении уравнений и систем уравнений; преобразования, приводящие к уравнению следствию с обязательной проверкой корней уравнения следствия; переход от уравнения к равносильной системе, метод промежутков при решении уравнений с модулем, метод мажорант при решении комбинированных уравнений, методы решения тригонометрических уравнений и уравнений с параметра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еравенства и системы неравенств</w:t>
      </w:r>
    </w:p>
    <w:p>
      <w:pPr>
        <w:pStyle w:val="Normal"/>
        <w:spacing w:before="280" w:after="280"/>
        <w:rPr/>
      </w:pPr>
      <w:r>
        <w:rPr/>
        <w:t>Преобразования при решении неравенств и систем неравенств, метод промежутков при решении неравенств с модулем, методы решения тригонометрических неравенств и неравенств с параметра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ункции и их свойства</w:t>
      </w:r>
    </w:p>
    <w:p>
      <w:pPr>
        <w:pStyle w:val="Normal"/>
        <w:spacing w:before="280" w:after="280"/>
        <w:rPr/>
      </w:pPr>
      <w:r>
        <w:rPr/>
        <w:t>Методы исследования функции и построение их график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Normal"/>
        <w:rPr/>
      </w:pPr>
      <w:r>
        <w:rPr/>
        <w:t>Задачи на проценты, сплавы, смеси; задачи на движение по прямой, по окружности, по воде; задачи на работ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рифметическая и геометрическая прогрессии</w:t>
      </w:r>
    </w:p>
    <w:p>
      <w:pPr>
        <w:pStyle w:val="Normal"/>
        <w:spacing w:before="280" w:after="280"/>
        <w:rPr/>
      </w:pPr>
      <w:r>
        <w:rPr/>
        <w:t>Числовые последовательности, свойства арифметической и геометрической прогрессий при решении задач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 по планиметрии и стереометрии</w:t>
      </w:r>
    </w:p>
    <w:p>
      <w:pPr>
        <w:pStyle w:val="Normal"/>
        <w:spacing w:before="280" w:after="280"/>
        <w:rPr/>
      </w:pPr>
      <w:r>
        <w:rPr/>
        <w:t xml:space="preserve">Способы построения сечений, решение задач на комбинацию стереометрических тел, задач вступительных экзаменов, метод координат, проектирование на плоскость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 курса в 10 классе</w:t>
      </w:r>
    </w:p>
    <w:tbl>
      <w:tblPr>
        <w:tblW w:w="88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6"/>
        <w:gridCol w:w="5275"/>
        <w:gridCol w:w="2075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мы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 и их преобразования: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системы уравнений: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и системы неравенств: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свободного времен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 ч</w:t>
            </w:r>
          </w:p>
        </w:tc>
      </w:tr>
    </w:tbl>
    <w:p>
      <w:pPr>
        <w:pStyle w:val="Normal"/>
        <w:spacing w:before="280" w:after="280"/>
        <w:rPr/>
      </w:pPr>
      <w:r>
        <w:rPr/>
        <w:t>Изучение каждой темы заканчивается проверочной работой, которая может быть составлена на основе материалов разнообразных сборников, различных вариантов ЕГЭ, открытого банка заданий в Интернете.</w:t>
      </w:r>
    </w:p>
    <w:p>
      <w:pPr>
        <w:pStyle w:val="Normal"/>
        <w:spacing w:before="280" w:after="280"/>
        <w:rPr/>
      </w:pPr>
      <w:r>
        <w:rPr/>
        <w:t>Организация работы на занятиях должна несколько отличаться от работы на уроке: ученику необходимо давать время на размышление, учить рассуждать, и, тем самым, самостоятельно добиваться результата.</w:t>
      </w:r>
    </w:p>
    <w:p>
      <w:pPr>
        <w:pStyle w:val="Normal"/>
        <w:rPr/>
      </w:pPr>
      <w:r>
        <w:rPr/>
        <w:t xml:space="preserve">Итоги работы элективного курса подводятся по результатам учебной деятельности (посетил не менее 65% занятий по этому курсу и выполнил 65% заданий проверочных работ). </w:t>
      </w:r>
    </w:p>
    <w:p>
      <w:pPr>
        <w:pStyle w:val="Normal"/>
        <w:spacing w:before="280" w:after="280"/>
        <w:rPr/>
      </w:pPr>
      <w:r>
        <w:rPr/>
        <w:t xml:space="preserve">Предлагаемый элективный курс соответствует: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современным целям общего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основным положениям концепции профильной школы; перспективным целям математического образования в школ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Учебно - методическое  обеспечение курса.</w:t>
      </w:r>
    </w:p>
    <w:p>
      <w:pPr>
        <w:pStyle w:val="Normal"/>
        <w:spacing w:before="280" w:after="280"/>
        <w:rPr/>
      </w:pPr>
      <w:r>
        <w:rPr/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УМК « Математика.ЕГЭ-2010», « Математика. Математические тесты», 10-11 классы части 1 и 2,под редакцией Ф.Ф. Лысенко, « Легион-М, Ростов-на-Дону,2010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УМК « Математика.ЕГЭ-2010», « Алгебра и начала анализа,10 класс», под редакцией Ф.Ф. Лысенко, « Легион-М, Ростов-на-Дону,2010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УМК « Математика.ЕГЭ-2010», « Математика. Математические тесты, геометрия,», 10-11 классы, под редакцией Ф.Ф. Лысенко, « Легион-М, Ростов-на-Дону,2010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В. Семенов «Алгебра и начала анализа, Мнемозина. Москва 2007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В. Семенов « Выражения и преобразования», издательство МЦНМО,Москва,2008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В. Семенов « Уравнения и неравенства», издательство МЦНМО,Москва,2008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В. Семенов « Функции и их свойства», издательство МЦНМО,Москва,2008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В. Семенов « Текстовые и геометрические задачи с развернутым ответом», издательство МЦНМО, Москва,2008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М. Шамшин «Тематические тесты для подготовки к ЕГЭ по математике», ФЕНИКС 2003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«Изучение сложных тем курса алгебры в средней школе» МОСКВА СТАВРОПОЛЬ 2005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П.Ф.Севрюков, А.Н.Смоляков «Тригонометрические уравнения и неравенства и методика их решения» СТАВРОПОЛЬ 2004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С.Н. Олехник, М.К. Потапов, П.И. Пасиченко «Уравнения и неравенства. Нестандартные методы решения», ДРОФА 2003 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В.в. Кочагин, М.Н. Кочагина «ЕГЭ 2006 МАТЕМАТИКА Репетитор» Просвещение, ЭКСМО 2006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Горнштейн П.И., Полонский В.Б., Якир М.С. Задачи с параметрами.- М.: Илекса, Харьков: Гимназия, 2005 г.,-328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А.Л, Ершова, В-В. Голобородъко « Самостоятельные, и контрольные</w:t>
        <w:br/>
        <w:t>работы по алгебре и началам анализа в 10-11 классах», ИЛЕКСА Москва 2008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С.А Шестаков и др. Сборник задач для подготовки к проведению</w:t>
        <w:br/>
        <w:t>итоговой аттестации за курс средней школы», АСТ «Астрель»2004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В.Н. Литвиненко, А.Г. Мордкович « Практикум по элементарной математике», Вербум-М,2000Г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Шахмейстер А.Х. «Системы уравнений»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Шахмейстер А.Х. «Дробно-рациональные неравенства»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Шахмейстер А.Х. «Множества. Функции. Последовательности. Прогрессии»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Шахмейстер А.Х. «Уравнения»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Шахмейстер А.Х. «Корни»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Шахмейстер А.Х. «Тригонометрия»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Шахмейстер А.Х. «Иррациональные уравнения и неравенства»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Шахмейстер А.Х «Логарифмы»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Шахмейстер А.Х «Уравнения и неравенства с параметрами»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39" w:right="28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Times New Roman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Times New Roman"/>
      <w:b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Courier New" w:hAnsi="Courier New" w:cs="Times New Roman"/>
      <w:b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155">
    <w:name w:val="Font Style155"/>
    <w:qFormat/>
    <w:rPr>
      <w:rFonts w:ascii="Book Antiqua" w:hAnsi="Book Antiqua" w:cs="Book Antiqua"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/>
      <w:ind w:hanging="221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/>
    </w:pPr>
    <w:rPr>
      <w:rFonts w:ascii="Microsoft Sans Serif" w:hAnsi="Microsoft Sans Serif" w:cs="Microsoft Sans Serif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4"/>
      <w:ind w:firstLine="354"/>
      <w:jc w:val="both"/>
    </w:pPr>
    <w:rPr>
      <w:rFonts w:ascii="Microsoft Sans Serif" w:hAnsi="Microsoft Sans Serif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8:00Z</dcterms:created>
  <dc:creator>User</dc:creator>
  <dc:description/>
  <cp:keywords/>
  <dc:language>en-US</dc:language>
  <cp:lastModifiedBy>DNS</cp:lastModifiedBy>
  <cp:lastPrinted>2020-09-21T14:27:00Z</cp:lastPrinted>
  <dcterms:modified xsi:type="dcterms:W3CDTF">2020-09-22T18:25:00Z</dcterms:modified>
  <cp:revision>4</cp:revision>
  <dc:subject/>
  <dc:title>ТЕМАТИЧЕСКОЕ ПЛАНИРОВАНИЕ</dc:title>
</cp:coreProperties>
</file>