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Юго-Запад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10.03.2020 г. № 91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композированных значений ключевых показателей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Западного  управления министерства образования и наки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"/>
        <w:gridCol w:w="9498"/>
        <w:gridCol w:w="1271"/>
        <w:gridCol w:w="1413"/>
        <w:gridCol w:w="1360"/>
      </w:tblGrid>
      <w:tr>
        <w:trPr>
          <w:tblHeader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blHeader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фа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Доля участников школьного этапа ВСОШ в общей численности учащихся   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кружного этапа ВСОШ в общей численности учащихся 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>
          <w:trHeight w:val="144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щихс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ставших победителями и/или призерами на региональном этапе ВСОШ, по сравнению с аналогичным периодом прошлого года,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/или призеров на заключительном этапе ВСОШ,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 принявших участие в открытых онлайн-уроках, реализуемых с учетом опыта цикла открытых уроков «Проектория», направленных на раннюю профориентацию,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ОУ СОШ с.Екатерин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 округа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. в том числе по итогам участия в проекте «Билет в будущее»,чело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1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тыс. чел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1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Г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беспечено систематическое психолого-педагогическое сопровождение, в общем количестве образовательных организаций округа, процент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 за получением услуги в округе, процент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круга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шедших аттестацию с использованием механизма демонстрационного экзамена, в общей численности обучающихся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центы</w:t>
            </w:r>
          </w:p>
          <w:p>
            <w:pPr>
              <w:pStyle w:val="Normal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профессионального и высшего образования, тыс. чел.</w:t>
            </w:r>
          </w:p>
          <w:p>
            <w:pPr>
              <w:pStyle w:val="Normal"/>
              <w:ind w:left="113"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задействованной в мероприятиях по вовлечению в творческую деятельность, от общего числа молодежи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ля образовательных организаций, имеющих высокоскоростное Интернет-соединение: не менее 100 Мбит/с – для городских, 50 Мбит/с – для сельских, процент</w:t>
            </w:r>
          </w:p>
          <w:p>
            <w:pPr>
              <w:pStyle w:val="Normal"/>
              <w:ind w:left="113" w:right="11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доров Р.В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Екатеринов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л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добровольную независимую оценку квалификации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до 3 лет, получающих дошкольную образовательную услугу, в общей численности детей до 3 лет, нуждающихся в получении данной услуги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3-7 лет, получающих дошкольную образовательную услугу, в общей численности детей 3-7 лет, нуждающихся в получении данной услуги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б основном общем образовании, от общего числа выпускников общеобразовательных организаций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 среднем общем образовании, от общего числа выпускников общеобразовательных организаций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годовых отметок обучающихся 9-х классов общеобразовательных организаций округа результатам ОГЭ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учивших количество баллов на ЕГЭ по физике не ниже минимального, от общего числа выпускников округа, сдававших физику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мися 10-11 классов округа для изучения предметов на углубленном уровне полностью соответствует перечню предметов, необходимых для поступления в выбранный ВУЗ(ы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круга, претендовавших на получение медали «За особые успехи в учении» и получивших её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далистов округа, получивших по одному и более из предметов по выбору менее 60 баллов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круга, вовлеченных в деятельность профильных смен Регионального центра для одаренных детей «Вега»,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специальных медицинских групп организована во всех общеобразовательных организациях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охваченных  горячим питанием, от общей численности обучающихся общеобразовательных организаций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9 %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ускников 11-х классов, поступивших в образовательные организации высшего образования и профессиональные образовательные организации Самарской области, в общей численности выпускник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х классов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/наличие подведомственных ОУ с признаками необъективных образовательных результатов оценки качества образования на федеральном и/или региональном уровне (за исключением результатов ГИ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хват детей в возрасте от 5 до 18 лет по программам дополнительного образования, финансируемым МОиН Самарской области, департаментами образования (с учётом НКО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детей в возрасте от 5 до 18 лет, занимающихся в объединениях технической и естественнонаучной направленностей, в общей численности детей от 5 до 18 лет, занимающихся по  программам дополнительного образования, финансируемым МОиН Самарской области, департаментами образования (с учетом НКО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ведений о программах дополнительного образования, реализуемых образовательными организациями округа, в Навигаторе дополнительного образования и АСУ РСО (с учетом полноты заполнения карточек программ), процент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численности обучающихся по программам дополнительного образования, установленной государственным (муниципальным) заданием, количеству обучающихся по данным программам, учтенных в АСУ РСО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цифр приёма в профессиональные образовательные организации по программам среднего профессионального образования, подведомственные минобрнауки Самарской области и расположенные на территории образовательного округа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профессиональных образовательных организаций очной формы обучения, трудоустроенных по полученной профессии или специальности, в общей численности выпускников профессиональных образовательных организаций очной формы обучения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рофессиональных образовательных организаций, участвующих в движении «Молодые профессионалы» (Ворлдскилс Россия), в общей численности обучающихся профессиональных образовательных организаций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6-11 классов общеобразовательных организаций, участвующих в движении «Молодые профессионалы» (Ворлдскилс Россия, категория «Юниоры»), в общей численности учащихся 6-11 классов общеобразовательных  организаций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дошкольных образовательных организаций, участвующих в движении «Будущие профессионалы 5+», в общей численности воспитанников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 профессиональных образовательных организаций, обучающихся с применением дуальной технологии, в общей численности студентов, в том числе с полным возмещением затрат на обучение (кроме обучающихся первого курса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со стажем работы до 3 лет, охваченных наставничеством (при условии назначения 100% наставникам выплат за данный вид работы из ФОТ образовательной организации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дошкольных образовательных организаций (юридические лица и структурные подразделения) в возрасте до 35 лет, в общей численности педагогических работников дошкольных образовательных организаций (юридические лица и структурные подразделения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щеобразовательных организаций в возрасте до 35 лет, в общей численности учителей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с. Екатеринов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%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ых организаций дополнительного образования детей (юридические лица и структурные подразделения) в возрасте до 35 лет, в общей численности педагогических работников образовательных организаций дополнительного образования детей (юридические лица и структурные подразделения)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подавателей учреждений среднего профессионального образования в возрасте до 35 лет, в общей численности преподавателей учреждений среднего профессионального образования,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8:00Z</dcterms:created>
  <dc:creator>Ульяна Косарева</dc:creator>
  <dc:description/>
  <dc:language>en-US</dc:language>
  <cp:lastModifiedBy>позитроника</cp:lastModifiedBy>
  <cp:lastPrinted>2020-04-10T11:14:00Z</cp:lastPrinted>
  <dcterms:modified xsi:type="dcterms:W3CDTF">2020-04-14T07:45:00Z</dcterms:modified>
  <cp:revision>4</cp:revision>
  <dc:subject/>
  <dc:title/>
</cp:coreProperties>
</file>