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655193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бочая программа по учебному предмету «Черчению» разработана на основе: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sz w:val="24"/>
          <w:szCs w:val="24"/>
        </w:rPr>
        <w:t>-ООП ООО ГБОУ СОШ с. Екатериновка м.р. Безенчук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рамма по черчению : «Черчение 8-9» автор А.Д. Ботвинников. М. : Просвещение, 2016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ФГОС ООО изучения учебного предмета «Черч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Планируемые результаты изучения черч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чей программы направлено на достижение планируемых результатов освоения выпускниками основной школы программы по черчен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чертежи в соответствии с основными стандартами ЕСКД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м прямоугольного проецирования на одну, две и три взаимно перпендикулярные плоск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пособы построения несложных аксонометрических изображен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чертежи и аксонометрические проекции геометрических тел с преобразование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м основных геометрических построен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авилам выполнения и обозначения сечений, а также их назнач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авилам выполнения и обозначения простых и сложных разрезов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авилам условности изображения и обозначения резьб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ам построения развёрток преобразованных геометрических те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методы вспомогательных секущих плоск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на изображениях соединение детал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обенности выполнения строительных чертеж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государственными стандартами ЕСКД, справочной литературой и учебник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выполнять чертежи, эскизы и наглядные изображения предмет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графические знания в новой ситуации при решении задач с творческим содержание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еобходимые разрез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определять необходимое число изображ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чертежи резьбовых соединений детал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деталировать чертежи объектов, состоящих из 5—7 детал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олученные знания при решении задач с творческим содержанием (в том числе с элементами конструирования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несложные строительные чертеж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бучения в основной школе включают готовность и способность обучающихся к саморазвитию и личностному самоопределению, форс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 Изучение черчения в основной школе обусловливает достижение следующих результатов </w:t>
      </w:r>
      <w:r>
        <w:rPr>
          <w:b/>
          <w:bCs/>
          <w:color w:val="000000"/>
          <w:sz w:val="24"/>
          <w:szCs w:val="24"/>
        </w:rPr>
        <w:t>личностного развит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емы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у, находчивость, активность при решении графических задач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графической деятельности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графических объектов, задач, решений, рассуждений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бучения в основной школе состоят из освоенных обучающимися меж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Метапредметные результаты обуч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2"/>
          <w:numId w:val="7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черчении как об универсальном языке техники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граф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граф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1"/>
          <w:numId w:val="9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бучения в основной школе включают в себя: освоенные обучающимися в ходе изучения учебного предмета умения, специфические для данной предметной области; виды деятельности по получению нового знания в рамках учебного предмета, его преобразованию и применению; формирование пространственного мышления, владение научной терминологией, ключевыми понятиями, методами и приёмами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> освоения основной образовательной программы по черчению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нятий о чертежах в системе прямоугольного проецирования, правилами выполнения чертежей, приёмов построения сопряжений, основными правилами выполнения и обозначения сечений и разрезов, условности изображения и обозначения резьбы.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выполнении технического рисунка и эскизов, изображений соединения деталей, особенностях выполнений строительных чертежей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рациональным использованием чертежных инструментов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и навыков анализировать форму предметов в натуре и по их чертежам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и навыков читать и выполнять чертежи и наглядные изображения несложных предметов, выбирать необходимое число видов на чертежах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рименять графические знания в новой ситуации при решении задач с творческим содержанием;</w:t>
      </w:r>
    </w:p>
    <w:p>
      <w:pPr>
        <w:pStyle w:val="Normal"/>
        <w:numPr>
          <w:ilvl w:val="2"/>
          <w:numId w:val="8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сборочных чертежах и строительные чертежи, пользоваться ЕСКД и справочной литературо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2.     СОДЕРЖАНИЕ УЧЕБНОГО КУРСА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8 класс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Раздел 1. Введение. Техника выполнения чертежей и правила их оформ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нструменты, принадлежности и материалы для выполнения чертежей. Рациональные приёмы работы инструментам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рганизация рабочего мес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онятие о стандартах. Линии чертежа: сплошная толстая основная, штриховая, сплошная волнистая, штрихпунктирная и тонкая штрихпунктирная с двумя точками. Форм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т, рамка, основная надпись. Сведения о нанесении размеров на чертежах (выносная и размерная линия, стрелки, знаки диаметра, радиуса, толщины, длины, расположение размерных чисел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о симметрии. Виды симметрии.</w:t>
      </w:r>
    </w:p>
    <w:p>
      <w:pPr>
        <w:pStyle w:val="Style16"/>
        <w:spacing w:before="0" w:after="0"/>
        <w:rPr/>
      </w:pPr>
      <w:r>
        <w:rPr>
          <w:color w:val="000000"/>
        </w:rPr>
        <w:t>Применение и обозначение масштаба. Сведения о чертежном шриф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квы, цифры и знаки на чертежа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 2. Чертежи в системе прямоугольных проекц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 3. Аксонометрические проекции. Технический рисунок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олучение аксонометрических проекций. Построение аксонометрических проек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ксонометрические проекции плоских и объемных фигур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ксонометрические проекции предметов, имеющих круглые поверх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липс как проекция окружности. Построение овал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онятие о техническом рисун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 4. Чтение и выполнение чертеж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нализ геометрической формы предм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сленное расчленение предмета на геометрические тела — призмы, цилиндры, конусы, пирамиды, шар и их части.Чертежи и аксонометрические проекции геометрических т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тежи группы геометрических те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роекции вершин, ребер и граней предм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орядок построения изображений на чертежах. Нанесение размеров на чертежах с учетом формы предм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графического состава изображе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метрические построения, необходимые при выполнении чертежей.Выполнение чертежей предметов с использованием геометрических построений: деление отрезка, окружности и угла на равные части; сопряже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ертежи развёрток поверхностей геометрических тел. Порядок чтения чертежей деталей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  5. Эскиз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полнение эскизов детал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вторение сведений о способах проецирования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Перечень упражнений и практических работ в 8 классе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черчивание линий чертеж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 правильности оформления чертеж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еление окружности, углов, отрезков на равные части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сопряжений (углов, двух окружностей, двух параллельных прямых, окружности и прямой)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овал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чертежей плоских деталей с применением геометрических построений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черчивание аксонометрических проекций несложных деталей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ение и построение недостающих проекций точек по заданным проекциям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третьей проекции по двум заданным с нанесением размеров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эскиза и технического рисунк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 геометрической формы предмета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Чтение чертежа детал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Обязательный минимум графических работ в 8 классе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инии чертеж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ертеж «плоской» детал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ертеж детали (с использованием геометрических построений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трёх видов детали по её наглядному изображ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аксонометрической проекции детали по её ортогональному чертежу и нахождение проекций точе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роение третьего вида по двум данны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ертеж предмета в трех видах (с преобразованием формы предмет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скиз и технический рисунок детал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Чертеж предмета по аксонометрической проекции или с натур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онтрольная</w:t>
      </w:r>
      <w:r>
        <w:rPr>
          <w:color w:val="000000"/>
        </w:rPr>
        <w:t>)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9 класс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 6. Сечения и разрез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щие сведения о сечениях и разреза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Назначение сеч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Назначение разрез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выполнения разрезо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 Сложные разрезы (ступенчатый и ломаный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ение разрезов в аксонометрических проекциях.</w:t>
      </w:r>
    </w:p>
    <w:p>
      <w:pPr>
        <w:pStyle w:val="Style16"/>
        <w:spacing w:before="0" w:after="0"/>
        <w:rPr/>
      </w:pPr>
      <w:r>
        <w:rPr>
          <w:color w:val="000000"/>
        </w:rPr>
        <w:t>Тонкие стенки и спицы на разрезе. Другие сведения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чениях и разреза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  7. Определение необходимого количества изображ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бор количества изображений и главного изобра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необходимого и достаточного числа изображений на чертежах. Выбор главного изобра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ности и упрощения на чертеж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и выполнение чертежей, содержащих услов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графических задач, в том числе творчески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  8. Сборочные чертеж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бщие сведения о соединении дета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ение и обозначение резьб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ертежи болтовых и шпилечных соединений. Чертежи шпоночных и штифтовых соедин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бщие сведения о сборочных чертежах издел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ение и систематизация знаний о сборочных чертежах (спецификация, номера позиций и др.), приобретенных учащимися в процессе трудового обуч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жения на сборочных чертежа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чтения сборочных чертеж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Штриховка сечений смежных деталей. Размеры на сборочных чертежа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словности и упрощения на сборочных чертежа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нятие о деталировани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Раздел  9. Чтение строительных чертежей.</w:t>
      </w:r>
    </w:p>
    <w:p>
      <w:pPr>
        <w:pStyle w:val="Style16"/>
        <w:spacing w:before="0" w:after="0"/>
        <w:rPr/>
      </w:pPr>
      <w:r>
        <w:rPr>
          <w:color w:val="000000"/>
        </w:rPr>
        <w:t>Основные особенности строительных чертеж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об архитектурно-строительных чертежах, их назначении. Разтличия между строительными чертежами и машиностроительны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сады. Планы. Разрезы. Масштабы.Размеры на строительных чертеж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ные изображения дверных и оконных проемов, санитарно-технического оборуд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несложных строительных чертежей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Перечень упражнений и практических работ в 9 классе: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бор необходимого сечения и его изображения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ение названия материала по типу штриховки в сечениях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бор необходимого разреза и его изображения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Чтение и выполнение чертежей деталей с применением соединения половины вида и половины разреза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и чтение чертежей резьбовых соединений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и чтение чертежей нерезьбовых соединений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чертежей (эскизов) деталей, имеющих резьбы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ешение творческих задач с элементами конструирования.</w:t>
        <w:br/>
      </w:r>
      <w:r>
        <w:rPr>
          <w:b/>
          <w:bCs/>
          <w:color w:val="000000"/>
        </w:rPr>
        <w:t>Обязательный минимум графических работ в 9 классе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0)Эскиз детали с выполнением сече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1)Эскиз детали с выполнением необходимого разрез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2)Чертеж детали с применением разреза (по одному или двум видам детали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3)Эскиз с натуры (с применением необходимых разрезов, сечений и других условностей и упрощений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4)Чертеж резьбового соедин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5)Чтение сборочных чертежей (с выполнением технических рисунков 1—2 деталей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6)Деталирование (выполняются чертежи 1—2 деталей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(17)Решение творческих задач с элементами конструирова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онтрольная</w:t>
      </w:r>
      <w:r>
        <w:rPr>
          <w:color w:val="000000"/>
        </w:rPr>
        <w:t>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(18)Чертёж плана своего дома (квартиры)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Перечень инструментов, принадлежностей и материалов для черчения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Готовальня школьная или циркуль.</w:t>
      </w:r>
    </w:p>
    <w:p>
      <w:pPr>
        <w:pStyle w:val="Style16"/>
        <w:spacing w:before="0" w:after="0"/>
        <w:rPr/>
      </w:pPr>
      <w:r>
        <w:rPr>
          <w:color w:val="000000"/>
        </w:rPr>
        <w:t>- Угольники с углами 30</w:t>
      </w:r>
      <w:r>
        <w:rPr>
          <w:color w:val="000000"/>
          <w:vertAlign w:val="superscript"/>
        </w:rPr>
        <w:t>0</w:t>
      </w:r>
      <w:r>
        <w:rPr>
          <w:color w:val="000000"/>
        </w:rPr>
        <w:t>, 60</w:t>
      </w:r>
      <w:r>
        <w:rPr>
          <w:color w:val="000000"/>
          <w:vertAlign w:val="superscript"/>
        </w:rPr>
        <w:t>0</w:t>
      </w:r>
      <w:r>
        <w:rPr>
          <w:color w:val="000000"/>
        </w:rPr>
        <w:t>, 90</w:t>
      </w:r>
      <w:r>
        <w:rPr>
          <w:color w:val="000000"/>
          <w:vertAlign w:val="superscript"/>
        </w:rPr>
        <w:t>0;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45</w:t>
      </w:r>
      <w:r>
        <w:rPr>
          <w:color w:val="000000"/>
          <w:vertAlign w:val="superscript"/>
        </w:rPr>
        <w:t>0</w:t>
      </w:r>
      <w:r>
        <w:rPr>
          <w:color w:val="000000"/>
        </w:rPr>
        <w:t>, 45</w:t>
      </w:r>
      <w:r>
        <w:rPr>
          <w:color w:val="000000"/>
          <w:vertAlign w:val="superscript"/>
        </w:rPr>
        <w:t>0</w:t>
      </w:r>
      <w:r>
        <w:rPr>
          <w:color w:val="000000"/>
        </w:rPr>
        <w:t>,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Транспортир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Линей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рандаши простые марки Т, ТМ, 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Ласти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Тетрадь в клетк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Формат А4.</w:t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3.   Тематическое планир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8 класс -34 ч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99"/>
        <w:gridCol w:w="704"/>
        <w:gridCol w:w="875"/>
        <w:gridCol w:w="4852"/>
      </w:tblGrid>
      <w:tr>
        <w:trPr>
          <w:trHeight w:val="1598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Предмет черчени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: Историю возникновения чертежа. История развития чертежа и его роль в жизни людей. Содержание данных в современном чертеже. Основной материал и инструменты. Ознакомление с примерами изображений, чертёжными инструментами и принадлежностями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формления чертеж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начертания рамки и композицию листа. Учащиеся должны уметь: подготовить лист для построения чертежа. Знать: формат, линии, масштаб, основная надпись. ГОСТ, ЕСКД, приёмы работы чертёжными инструментами;  Типы шрифта, размеры шрифта, буквы, цифры и знаки на чертежах Основные особенности выполнения чертёжного шрифта. Основные сведения о нанесении размеров. Выносные и размерные линии, стрелки, знаки диаметра, радиуса. Уметь выполнить чертёж плоской детали с изменением масштаба, нанести размеры.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построения на плоск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уметь делить окружность на 3,4,5,6,7,9,12 частей. Строить  сопряжение прямого, тупого и острого углов, прямой окружности и дуги, сопряжение окружностей. Должны уметь выполнять  чертеж посредством графических операций (деление окружности, построение сопряжений)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проецирования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роецирования предмет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формления чертеж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строения видов чертеж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остроения прямоугольной изометрической проекции и косоугольной диметрической прое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аксонометрической проекции предмета построить комплексный чертеж. </w:t>
            </w:r>
            <w:r>
              <w:rPr>
                <w:color w:val="47474A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ыполнение изображений предметов на одной, двух и трех взаимно перпендикулярных плоскостях проек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необходимое количество видов. Правильно оформить чертеж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аксонометрические проекции основных геометрических фигур.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выполнение чертежей детале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названия геометрических тел, правила нанесения размеров с учётом формы предмета, условные обозначения, алгоритм чтения чертежей, правила выполнения эскиз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 мысленно расчленять предметы на геометрические тела (призмы, цилиндры, конусы, пирамиды, шар, и их части); выполнять чертёж группы геометрических тел, строить развёртки некоторых геометрических тел.  Уметь  находить  на чертеже вершины, ребра, образующие и поверхности тел, составляющих форму предмет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чертёж. Выполнение чертежей предметов с преобразованием  пространственного положения объектов или их част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9 класс - 34 ч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79"/>
        <w:gridCol w:w="695"/>
        <w:gridCol w:w="868"/>
        <w:gridCol w:w="4668"/>
        <w:gridCol w:w="231"/>
      </w:tblGrid>
      <w:tr>
        <w:trPr>
          <w:trHeight w:val="1761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сведений о способах проецирован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предмета в трёх основных проекциях.</w:t>
            </w:r>
          </w:p>
        </w:tc>
        <w:tc>
          <w:tcPr>
            <w:tcW w:w="2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ия и разрез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строения сечений и разрезов. Их отличия друг от друга. Знать классификацию сечений и разрезов. Правила построения вырез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необходимость построения разреза на данном виде чертежа. Строить разрезы. Строить сечения. Уметь объяснять правильность своих действий.  Уметь построить деталь с вырезом ¼ части детали. При построении чертежей, содержащих сечения и разрезы, уметь  применять условности и упрощения.</w:t>
            </w:r>
          </w:p>
        </w:tc>
        <w:tc>
          <w:tcPr>
            <w:tcW w:w="2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очные чертеж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оединений деталей, виды резьб, обозначение резьбы на чертеже, правила оформления и чтения сборочных чертеж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чертежи деталей, имеющих резьбу. Выполнять чертежи резьбовых соединений. Читать сборочный чертёж. Выполнять деталирование сборочного чертежа. Выполнять творческие задачи с элементами конструирования (конструирование отдельных деталей к изделиям)</w:t>
            </w:r>
          </w:p>
        </w:tc>
        <w:tc>
          <w:tcPr>
            <w:tcW w:w="2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чертеж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чтения строительных чертежей. Графические изображения элементов зданий и деталей внутренн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строительный чертёж . Построить план садового домика или квартиры.</w:t>
            </w:r>
          </w:p>
        </w:tc>
        <w:tc>
          <w:tcPr>
            <w:tcW w:w="2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9:00Z</dcterms:created>
  <dc:creator>1</dc:creator>
  <dc:description/>
  <cp:keywords/>
  <dc:language>en-US</dc:language>
  <cp:lastModifiedBy>DNS</cp:lastModifiedBy>
  <cp:lastPrinted>2020-08-28T09:48:00Z</cp:lastPrinted>
  <dcterms:modified xsi:type="dcterms:W3CDTF">2020-09-16T18:34:00Z</dcterms:modified>
  <cp:revision>12</cp:revision>
  <dc:subject/>
  <dc:title/>
</cp:coreProperties>
</file>