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Ракета»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1820545" cy="2623820"/>
            <wp:effectExtent l="0" t="0" r="0" b="0"/>
            <wp:wrapTight wrapText="bothSides">
              <wp:wrapPolygon edited="0">
                <wp:start x="-206" y="0"/>
                <wp:lineTo x="-206" y="21477"/>
                <wp:lineTo x="21694" y="21477"/>
                <wp:lineTo x="21694" y="0"/>
                <wp:lineTo x="-2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граммное содержание: После предварительной беседы заинтересовать детей рисованием ракеты ко дню космонавтики. Развивать мелкую моторику пальцев рук при размазывании пластилина по поверхности деталей. Побуждать дополнять свою работу звёздами, планетами, кометами и т. д. по выбору детей. Воспитывать у детей проявление индивидуа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Беседа о дне Космонавтике, о первом человеке, полетевшим в космос лётчике - испытателе Ю. Гагари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буждать детей вспомнить, какой скоро наступит праздник. Предложить нарисовать ракету техникой пластилинография. Рассматреть с детьми изображение ракеты на листе картона, определить, какие детали каким пластилином закрашивать. Поощрять проявление самостоятельности при дорисовывании работы (кометы, звёзды, планеты, пламя ракеты и т. д.). Дети приступают к рисованию. Следить за аккуратностью при размазывании пластилина, побуждая детей пользоваться стекой, равняя края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це занятия рассматриваем картину, можно предложить рассказать о том: куда она летит, что ещё дорисовано, что было трудно сделать, а что лег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вою радость от совместной работы с ребё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5580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60370" cy="1553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7:00Z</dcterms:created>
  <dc:creator>Пользователь</dc:creator>
  <dc:description/>
  <cp:keywords/>
  <dc:language>en-US</dc:language>
  <cp:lastModifiedBy>Admin</cp:lastModifiedBy>
  <dcterms:modified xsi:type="dcterms:W3CDTF">2020-04-23T15:57:00Z</dcterms:modified>
  <cp:revision>3</cp:revision>
  <dc:subject/>
  <dc:title/>
</cp:coreProperties>
</file>