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Парад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Цель: </w:t>
      </w:r>
      <w:r>
        <w:rPr>
          <w:rStyle w:val="Emphasis"/>
          <w:bCs/>
          <w:i w:val="false"/>
          <w:color w:val="000000"/>
          <w:sz w:val="28"/>
          <w:szCs w:val="28"/>
        </w:rPr>
        <w:t>создать условия для формирования представления</w:t>
      </w:r>
      <w:r>
        <w:rPr>
          <w:rStyle w:val="Emphasis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я умственных способностей  детей.</w:t>
      </w:r>
    </w:p>
    <w:p>
      <w:pPr>
        <w:pStyle w:val="Style15"/>
        <w:shd w:fill="FFFFFF" w:val="clear"/>
        <w:spacing w:lineRule="atLeast" w:line="333" w:before="68" w:after="68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Задачи</w:t>
      </w:r>
    </w:p>
    <w:p>
      <w:pPr>
        <w:pStyle w:val="Style15"/>
        <w:shd w:fill="FFFFFF" w:val="clear"/>
        <w:spacing w:lineRule="atLeast" w:line="333" w:before="68" w:after="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решать математические задачи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навыки порядкового и количественного счета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равнивать смежные числа, устанавливать зависимость между ними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знания о геометрических фигурах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анализировать, находить признаки сходства и отличия и на их основе объединять предметы со сходными признаками и выделять из группы предмет, отличающийся по какому-либо признаку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ориентироваться на плоскости листа 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е составлять фигуры из частей.</w:t>
      </w:r>
    </w:p>
    <w:p>
      <w:pPr>
        <w:pStyle w:val="Style15"/>
        <w:shd w:fill="FFFFFF" w:val="clear"/>
        <w:spacing w:lineRule="atLeast" w:line="333" w:before="68" w:after="68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звивающие задачи: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внимание, мышление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луховое восприятие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нструктивные способности детей и творчество.</w:t>
      </w:r>
    </w:p>
    <w:p>
      <w:pPr>
        <w:pStyle w:val="Style15"/>
        <w:shd w:fill="FFFFFF" w:val="clear"/>
        <w:spacing w:lineRule="atLeast" w:line="333" w:before="68" w:after="68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ные  задачи: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стоятельность;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 самоконтроля и самооценки.</w:t>
      </w:r>
    </w:p>
    <w:p>
      <w:pPr>
        <w:pStyle w:val="Normal"/>
        <w:shd w:fill="FFFFFF" w:val="clear"/>
        <w:spacing w:lineRule="atLeast" w:line="247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Оборудование: </w:t>
      </w:r>
      <w:r>
        <w:rPr>
          <w:rStyle w:val="Emphasis"/>
          <w:bCs/>
          <w:i w:val="false"/>
          <w:color w:val="000000"/>
          <w:sz w:val="28"/>
          <w:szCs w:val="28"/>
        </w:rPr>
        <w:t>листок в клеточку с закрашенной черным карандашом клеткой, ½ альбомного листа, цветные карандаши.</w:t>
      </w:r>
    </w:p>
    <w:tbl>
      <w:tblPr>
        <w:tblW w:w="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33" w:before="68" w:after="68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Ход деятельности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.  Какое сегодня прекрасное утро! Я вижу, что у тебя замечательное настроение!  Давай возьмемся за руки, улыбнемся  друг другу и пожелаем доброго дня.</w:t>
      </w:r>
    </w:p>
    <w:p>
      <w:pPr>
        <w:pStyle w:val="Style15"/>
        <w:shd w:fill="FFFFFF" w:val="clear"/>
        <w:spacing w:lineRule="atLeast" w:line="333" w:before="68" w:after="6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анного этапа заключается в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рганизации  направленного внимания детей. Создание  ситуации эмоционального благополучия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</w:rPr>
        <w:t>Сейчас какой месяц? А какой праздник впереди?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Правильно, скоро праздник 9 мая «День Победы»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color w:val="000000"/>
          <w:sz w:val="28"/>
          <w:szCs w:val="28"/>
        </w:rPr>
        <w:t>Как ты думаешь, почему наш народ празднует 9 Мая?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Ответы детей.</w:t>
      </w:r>
      <w:r>
        <w:rPr>
          <w:rStyle w:val="Appleconvertedspace"/>
          <w:i/>
          <w:iCs/>
          <w:color w:val="000000"/>
          <w:sz w:val="28"/>
          <w:szCs w:val="28"/>
        </w:rPr>
        <w:t> )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год в  столице нашей страны Москве и во многих других городах 9 Мая проходят праздничные парады. На Красной площади в Кремле в этот день на параде участвует  разная  военная техника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color w:val="000000"/>
          <w:sz w:val="28"/>
          <w:szCs w:val="28"/>
        </w:rPr>
        <w:t>Какую ты знаешь военную технику?</w:t>
      </w:r>
    </w:p>
    <w:p>
      <w:pPr>
        <w:pStyle w:val="Style15"/>
        <w:shd w:fill="FFFFFF" w:val="clear"/>
        <w:spacing w:lineRule="atLeast" w:line="333" w:before="68" w:after="68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ы детей).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, поиграем в игру,  «Какой техники  не стало?».</w:t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590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791845</wp:posOffset>
                </wp:positionV>
                <wp:extent cx="1604645" cy="68199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35.95pt;margin-top:62.35pt;width:126.3pt;height:53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335905" cy="389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885</wp:posOffset>
                </wp:positionH>
                <wp:positionV relativeFrom="paragraph">
                  <wp:posOffset>2233930</wp:posOffset>
                </wp:positionV>
                <wp:extent cx="1604645" cy="68199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.55pt;margin-top:175.9pt;width:126.3pt;height:53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335905" cy="420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2419985</wp:posOffset>
                </wp:positionV>
                <wp:extent cx="2364105" cy="9163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3.9pt;margin-top:190.55pt;width:186.1pt;height:72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335905" cy="420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1661160</wp:posOffset>
                </wp:positionV>
                <wp:extent cx="2364105" cy="9163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1.65pt;margin-top:130.8pt;width:186.1pt;height:72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335905" cy="4200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595</wp:posOffset>
                </wp:positionH>
                <wp:positionV relativeFrom="paragraph">
                  <wp:posOffset>789305</wp:posOffset>
                </wp:positionV>
                <wp:extent cx="2364105" cy="111315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4.85pt;margin-top:62.15pt;width:186.1pt;height:87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5335905" cy="420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ind w:right="283" w:hanging="0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Молодец. </w:t>
      </w:r>
      <w:r>
        <w:rPr>
          <w:color w:val="000000"/>
          <w:sz w:val="28"/>
          <w:szCs w:val="28"/>
        </w:rPr>
        <w:t xml:space="preserve">Кроме военной техники на параде участвуют защитники Родины разных подразделений. Первыми встали солдаты на парад. 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считаем сколько здесь солдат пехоты и сколько танкистов?</w:t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56590" cy="11417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594360" cy="1155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05790" cy="1155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28650" cy="1155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708660" cy="1155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арад построились 8 пехотинцев и 9 танкистов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о больше, пехотинцев или танкистов?</w:t>
      </w:r>
    </w:p>
    <w:p>
      <w:pPr>
        <w:pStyle w:val="Style15"/>
        <w:shd w:fill="FFFFFF" w:val="clear"/>
        <w:spacing w:lineRule="atLeast" w:line="333" w:before="68" w:after="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. )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оспита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колько больше танкистов?</w:t>
      </w:r>
    </w:p>
    <w:p>
      <w:pPr>
        <w:pStyle w:val="Style15"/>
        <w:shd w:fill="FFFFFF" w:val="clear"/>
        <w:spacing w:lineRule="atLeast" w:line="333" w:before="68" w:after="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Ответы детей.) 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оспитатель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есть праздника прогремели салюты. Если внимательно послушаешь задачу, то узнаешь, сколько дано салютов.</w:t>
      </w:r>
    </w:p>
    <w:p>
      <w:pPr>
        <w:pStyle w:val="Normal"/>
        <w:shd w:fill="FFFFFF" w:val="clear"/>
        <w:spacing w:lineRule="atLeast" w:line="247"/>
        <w:ind w:left="-360" w:hanging="0"/>
        <w:rPr/>
      </w:pPr>
      <w:r>
        <w:rPr>
          <w:color w:val="000000"/>
          <w:sz w:val="28"/>
          <w:szCs w:val="28"/>
        </w:rPr>
        <w:t>1.На параде в честь Дня победы дали сначала 4 салюта, а потом еще 3. Сколько салютов дали всего?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оспитатель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нам надо узнать, сколько же танков участвует на параде?</w:t>
      </w:r>
    </w:p>
    <w:p>
      <w:pPr>
        <w:pStyle w:val="Normal"/>
        <w:shd w:fill="FFFFFF" w:val="clear"/>
        <w:spacing w:lineRule="atLeast" w:line="247"/>
        <w:ind w:left="-360" w:hanging="0"/>
        <w:rPr/>
      </w:pPr>
      <w:r>
        <w:rPr>
          <w:color w:val="000000"/>
          <w:sz w:val="28"/>
          <w:szCs w:val="28"/>
        </w:rPr>
        <w:t>2.На параде участвуют 9 единиц военной техники. Из них 5 единиц боевые машины пехоты, остальные танки. Сколько танков  участвует на параде?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. </w:t>
      </w:r>
      <w:r>
        <w:rPr>
          <w:rStyle w:val="StrongEmphasis"/>
          <w:b w:val="fals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любого города много архитектурных объектов: дома, памятники, мосты и др. На карте они выглядят вот так.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4445</wp:posOffset>
                </wp:positionV>
                <wp:extent cx="2691765" cy="3790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0.35pt;width:211.9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3925" cy="42360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зрослый показывает геометрические фигуры, ребёнок  называет их ( квадрат, треугольник, ромб, трапеция, прямоугольник.)</w:t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55245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4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55245</wp:posOffset>
                </wp:positionV>
                <wp:extent cx="1057275" cy="914400"/>
                <wp:effectExtent l="8890" t="952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7pt;margin-top:4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960</wp:posOffset>
                </wp:positionH>
                <wp:positionV relativeFrom="paragraph">
                  <wp:posOffset>55245</wp:posOffset>
                </wp:positionV>
                <wp:extent cx="716280" cy="914400"/>
                <wp:effectExtent l="6350" t="8255" r="698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8pt;margin-top:4.35pt;width:56.3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710</wp:posOffset>
                </wp:positionH>
                <wp:positionV relativeFrom="paragraph">
                  <wp:posOffset>98425</wp:posOffset>
                </wp:positionV>
                <wp:extent cx="1121410" cy="782320"/>
                <wp:effectExtent l="6985" t="571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1400" cy="782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47.3pt;margin-top:7.75pt;width:88.25pt;height:61.5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2310</wp:posOffset>
                </wp:positionH>
                <wp:positionV relativeFrom="paragraph">
                  <wp:posOffset>55245</wp:posOffset>
                </wp:positionV>
                <wp:extent cx="1285240" cy="825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4.35pt;width:101.1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шисты на территории одного из наших городов  спрятали секретное оружие. Чтобы узнать, где спрятано секретное оружие,  и обезвредить его, мы должны  найти лишнюю фигуру.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акая фигура лишняя?»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4704080" cy="8585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3" w:before="68" w:after="68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4785</wp:posOffset>
                      </wp:positionV>
                      <wp:extent cx="4572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.8pt;margin-top:14.5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07315</wp:posOffset>
                      </wp:positionV>
                      <wp:extent cx="548640" cy="578485"/>
                      <wp:effectExtent l="7620" t="12065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78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45pt;margin-top:8.45pt;width:43.15pt;height:45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07315</wp:posOffset>
                      </wp:positionV>
                      <wp:extent cx="914400" cy="5784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8.45pt;width:71.95pt;height:4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42875</wp:posOffset>
                      </wp:positionV>
                      <wp:extent cx="586740" cy="5429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1.25pt;width:46.1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333" w:before="68" w:after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33" w:before="68" w:after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Какая среди этих фигур лишняя? Почему?</w:t>
      </w:r>
    </w:p>
    <w:p>
      <w:pPr>
        <w:pStyle w:val="Style15"/>
        <w:shd w:fill="FFFFFF" w:val="clear"/>
        <w:spacing w:lineRule="atLeast" w:line="333" w:before="68" w:after="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участники парада движутся по определенному маршруту. На карте черным квадратом показан исходный пункт участников парада. А маршрут нам предстоит узнать.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бенок выполняет задание на листочке в клеточ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/>
        <w:ind w:left="0" w:hanging="360"/>
        <w:rPr/>
      </w:pPr>
      <w:r>
        <w:rPr>
          <w:color w:val="000000"/>
          <w:sz w:val="28"/>
          <w:szCs w:val="28"/>
        </w:rPr>
        <w:t>От черной клетки вправо отступи 5 клеток, а шестой закрась  красным карандаш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/>
        <w:ind w:left="0" w:hanging="360"/>
        <w:rPr/>
      </w:pPr>
      <w:r>
        <w:rPr>
          <w:color w:val="000000"/>
          <w:sz w:val="28"/>
          <w:szCs w:val="28"/>
        </w:rPr>
        <w:t>От красной клетки вниз отсчитай 3 клетки, 4 -ую закрась синим карандаш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/>
        <w:ind w:left="0" w:hanging="360"/>
        <w:rPr/>
      </w:pPr>
      <w:r>
        <w:rPr>
          <w:color w:val="000000"/>
          <w:sz w:val="28"/>
          <w:szCs w:val="28"/>
        </w:rPr>
        <w:t>От синей  клетки влево двигайся на 2 клетки, закрась 3 –ью клетку  оранжевым карандаш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7"/>
        <w:ind w:left="0" w:hanging="360"/>
        <w:rPr/>
      </w:pPr>
      <w:r>
        <w:rPr>
          <w:color w:val="000000"/>
          <w:sz w:val="28"/>
          <w:szCs w:val="28"/>
        </w:rPr>
        <w:t>От оранжевой клетки вверх отсчитай 6 клеток 7 –ую закрась зеленым карандашом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 xml:space="preserve">В. </w:t>
      </w:r>
      <w:r>
        <w:rPr>
          <w:rStyle w:val="StrongEmphasis"/>
          <w:b w:val="false"/>
          <w:color w:val="000000"/>
          <w:sz w:val="28"/>
          <w:szCs w:val="28"/>
        </w:rPr>
        <w:t xml:space="preserve">Молодец. 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параде участвуют не только пехотинцы, танкисты,  моряки, но и ракетные войска, которые охраняют наши воздушные рубежи. Предлагаю нарисовать ракету и запустить. </w:t>
      </w:r>
    </w:p>
    <w:p>
      <w:pPr>
        <w:pStyle w:val="Style15"/>
        <w:shd w:fill="FFFFFF" w:val="clear"/>
        <w:spacing w:lineRule="atLeast" w:line="333" w:before="68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исует ракету схематически, используя геометрические фигуры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тобы запустить ее нужно сосчитать в  обратном порядке, начиная от 10 (обратный счет).</w:t>
      </w:r>
    </w:p>
    <w:p>
      <w:pPr>
        <w:pStyle w:val="Style15"/>
        <w:shd w:fill="FFFFFF" w:val="clear"/>
        <w:spacing w:lineRule="atLeast" w:line="333" w:before="68" w:after="68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 свою ракету! 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прекрасно справился с заданиями.</w:t>
      </w:r>
    </w:p>
    <w:p>
      <w:pPr>
        <w:pStyle w:val="Style15"/>
        <w:shd w:fill="FFFFFF" w:val="clear"/>
        <w:spacing w:lineRule="atLeast" w:line="333" w:before="68" w:after="68"/>
        <w:rPr/>
      </w:pPr>
      <w:r>
        <w:rPr>
          <w:color w:val="000000"/>
          <w:sz w:val="28"/>
          <w:szCs w:val="28"/>
        </w:rPr>
        <w:t xml:space="preserve">Какое задание тебе больше всех понравилось? Почем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333" w:before="68" w:after="6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38:00Z</dcterms:created>
  <dc:creator>Администратор</dc:creator>
  <dc:description/>
  <cp:keywords/>
  <dc:language>en-US</dc:language>
  <cp:lastModifiedBy>Admin</cp:lastModifiedBy>
  <cp:lastPrinted>2015-04-26T21:10:00Z</cp:lastPrinted>
  <dcterms:modified xsi:type="dcterms:W3CDTF">2020-04-24T14:44:00Z</dcterms:modified>
  <cp:revision>10</cp:revision>
  <dc:subject/>
  <dc:title>                                                                                              Приложение №2</dc:title>
</cp:coreProperties>
</file>