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ab/>
        <w:t xml:space="preserve">  </w:t>
        <w:tab/>
        <w:t xml:space="preserve">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правляющего Совета   </w:t>
        <w:tab/>
        <w:tab/>
        <w:tab/>
        <w:t xml:space="preserve"> Директор ГБОУ СОШ с.Екатерин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В. Калабина</w:t>
        <w:tab/>
        <w:tab/>
        <w:t xml:space="preserve">              _____________________ С.Н.Исмагул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Управляющего Совета ГБОУ СОШ с.Екатери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правляющего Сове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ГБОУ СОШ с.Екатеринов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инансово-экономической деятельности, стимулирование труда его работник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созданию в ГБОУ СОШ с.Екатериновка оптимальных условий и форм организации образовательного процесс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длежащих условий обучения, воспитания и труда в школе, сохранения и укрепление здоровья обучающих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ности о состоянии дел в ГБОУ СОШ с.Екатеринов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Управляющего Сов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Заседания Управляющего Совет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97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по итогам 2015-2016 у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Управляющего Совета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ул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жима работы ОУ в новом учебном году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пита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ого пространств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ул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довлетворении интересов и потребностей учащихся во урочной работе школы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довлетворении интересов и потребностей учащихся во внеурочной работе школы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школ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ормативно-правовой базы ОУ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ых показателях 1 полугод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образовательного процесс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ировании и развитии системы дополнительного образова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школы по профилактике правонарушений и преступлений среди учащихс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, оказавшимися в сложной жизненной ситуации и их родителями; организация каникулярной занятости дет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о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родителей через ознакомление на сайте школы с нормативно-правовой документацией, регулирующей образовательный процесс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к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учебного плана на 2017-2018 уч. го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тоги 3 четверт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 А учащихся 9 и 11 класс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Управляющего Совета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ул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чебного плана на 2017-2018 учебный год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школы к новому учебному году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финансово-экономической деятельности  ГБОУ СОШ с.Екатеринов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97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возможностей школы на предмет укрепления материально-технической баз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ул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имулирующих выплат работникам О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улов С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созданию в ГБОУ СОШ с.Екатериновка оптимальных условий и форм организации образовательного процес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97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жима работы О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ул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летнему отдых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конфликтных ситуаций между участниками образовательного проце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надлежащих условий обучения, воспитания и труда учащихся, за сохранением и укреплением их здоров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школе в работе с детьми и семьями, попавшими в социально-опасное полож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итания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а Л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разовательном процесс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97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аникулярного пери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празднованию Дня Поб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учебного периода (по согласованию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ицына Л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информирования общественности о состоянии дел в шк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97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школы наиболее значимой информации о деятельности Управляющего Совета с целью ознакомления с ней обществен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к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деятельности ОУ через функционирование школьного сай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к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членов Управляющего Совета на классных и общешкольных собраниях с целью информирования о работе 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В.В.</w:t>
            </w:r>
          </w:p>
        </w:tc>
      </w:tr>
    </w:tbl>
    <w:p>
      <w:pPr>
        <w:sectPr>
          <w:type w:val="nextPage"/>
          <w:pgSz w:w="11906" w:h="16838"/>
          <w:pgMar w:left="124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4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8:00Z</dcterms:created>
  <dc:creator>усачев</dc:creator>
  <dc:description/>
  <cp:keywords/>
  <dc:language>en-US</dc:language>
  <cp:lastModifiedBy>Учитель</cp:lastModifiedBy>
  <cp:lastPrinted>2016-10-08T17:07:00Z</cp:lastPrinted>
  <dcterms:modified xsi:type="dcterms:W3CDTF">2017-01-31T11:05:00Z</dcterms:modified>
  <cp:revision>26</cp:revision>
  <dc:subject/>
  <dc:title/>
</cp:coreProperties>
</file>