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85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75590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3452" w:hanging="0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85"/>
        <w:gridCol w:w="2551"/>
        <w:gridCol w:w="20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ведения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36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День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- организа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, школьный библиотекарь, классные руководители</w:t>
            </w:r>
          </w:p>
        </w:tc>
      </w:tr>
      <w:tr>
        <w:trPr>
          <w:trHeight w:val="326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 сентя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День знаний. Всероссийский урок посвященный 75- летию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Урок безопасности ( инструктажи)</w:t>
            </w:r>
          </w:p>
          <w:p>
            <w:pPr>
              <w:pStyle w:val="Normal"/>
              <w:rPr/>
            </w:pPr>
            <w:r>
              <w:rPr/>
              <w:t>- Месячник по профилактике ДДТ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е руковод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, школьный библиотекарь, классные руководители</w:t>
            </w:r>
          </w:p>
        </w:tc>
      </w:tr>
      <w:tr>
        <w:trPr>
          <w:trHeight w:val="20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141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-4 сентя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- Организация дежурства уч-ся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 День солидарности в борьбе с терроризмом (03.09.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 День окончания Второй Мировой войны (03.09.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 Неделя безопасност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color w:val="000000"/>
                <w:shd w:fill="FFFFFF" w:val="clear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Тематическая неделя </w:t>
            </w:r>
            <w:r>
              <w:rPr>
                <w:rFonts w:eastAsia="Calibri"/>
                <w:b/>
                <w:u w:val="single"/>
                <w:lang w:eastAsia="en-US"/>
              </w:rPr>
              <w:t>«Здравствуй, осень золотая!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150 лет со дня рождения  русского писателя А.И. Куприна (1870 -1938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е руководители учитель истори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, школьный библиотекарь, классные руководители</w:t>
            </w:r>
          </w:p>
        </w:tc>
      </w:tr>
      <w:tr>
        <w:trPr>
          <w:trHeight w:val="21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7 - 11 сентября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 Формирование органов классного ученического самоуправления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Классный час «Международный день распространения грамотности». </w:t>
            </w:r>
            <w:r>
              <w:rPr/>
              <w:t>(08.09)</w:t>
            </w:r>
          </w:p>
          <w:p>
            <w:pPr>
              <w:pStyle w:val="Normal"/>
              <w:rPr/>
            </w:pPr>
            <w:r>
              <w:rPr>
                <w:b/>
              </w:rPr>
              <w:t>- День Бородинского с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КТД «ОСЕННИЙ ФЕЙРВЕРК» - </w:t>
            </w:r>
            <w:r>
              <w:rPr/>
              <w:t>Школьная ярмарка. Участие в конкурсе</w:t>
            </w:r>
            <w:r>
              <w:rPr>
                <w:b/>
              </w:rPr>
              <w:t xml:space="preserve"> </w:t>
            </w:r>
            <w:r>
              <w:rPr/>
              <w:t xml:space="preserve">букетов, поделок, композиций </w:t>
            </w:r>
            <w:r>
              <w:rPr>
                <w:b/>
              </w:rPr>
              <w:t>«Краски осени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30 лет победы русской эскадры под командованием Ф. Ф. Ушакова над турецкой эскадрой у мыса Тендра  в 1790 г</w:t>
            </w:r>
            <w:r>
              <w:rPr>
                <w:b/>
                <w:bCs/>
                <w:color w:val="000000"/>
                <w:shd w:fill="FFFFFF" w:val="clear"/>
              </w:rPr>
              <w:t>.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День воинской славы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е руководители, учителя русского языка и литера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16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14-18 сентя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еделя Памяти (по отдельному плану).</w:t>
            </w:r>
          </w:p>
          <w:p>
            <w:pPr>
              <w:pStyle w:val="Normal"/>
              <w:rPr/>
            </w:pPr>
            <w:r>
              <w:rPr/>
              <w:t xml:space="preserve">- Экологическая акция </w:t>
            </w:r>
            <w:r>
              <w:rPr>
                <w:b/>
              </w:rPr>
              <w:t>«Нет – мусору!»</w:t>
            </w:r>
            <w:r>
              <w:rPr>
                <w:rFonts w:eastAsia="Calibri"/>
                <w:b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«Чистый берег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День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е руковод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14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21-25 сентя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дународный день мира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20 лет со дня рождения языковеда, лексикографа  С.И. Ожегова (1900-1964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«Точка опоры»  - </w:t>
            </w:r>
            <w:r>
              <w:rPr/>
              <w:t>районная командн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е руковод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14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30 сентя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Физическая культура и спорт – альтернатива пагубным привычкам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гом от наркотиков» (общешкольный кросс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учитель физической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ЕДЕЛЯ ПАМЯТИ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6095"/>
              <w:gridCol w:w="3686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, место, время проведения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борка воинских захоронений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09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курс рисунков </w:t>
                  </w:r>
                </w:p>
                <w:p>
                  <w:pPr>
                    <w:pStyle w:val="Normal"/>
                    <w:jc w:val="center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i/>
                      <w:color w:val="0070C0"/>
                      <w:sz w:val="28"/>
                      <w:szCs w:val="28"/>
                    </w:rPr>
                    <w:t>«</w:t>
                  </w:r>
                  <w:r>
                    <w:rPr>
                      <w:rStyle w:val="C0"/>
                      <w:i/>
                      <w:color w:val="0070C0"/>
                      <w:sz w:val="28"/>
                      <w:szCs w:val="28"/>
                    </w:rPr>
                    <w:t>По опаленным войной дорогам»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09. – 25.09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матическая викторина </w:t>
                  </w:r>
                </w:p>
                <w:p>
                  <w:pPr>
                    <w:pStyle w:val="Normal"/>
                    <w:jc w:val="center"/>
                    <w:rPr>
                      <w:color w:val="0070C0"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bCs/>
                        <w:i/>
                        <w:color w:val="0070C0"/>
                        <w:sz w:val="28"/>
                        <w:szCs w:val="28"/>
                      </w:rPr>
                      <w:t>«Земля веками лечит раны»</w:t>
                    </w:r>
                  </w:hyperlink>
                  <w:r>
                    <w:rPr>
                      <w:color w:val="0070C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09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нижная выставк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color w:val="0070C0"/>
                      <w:sz w:val="28"/>
                      <w:szCs w:val="28"/>
                    </w:rPr>
                    <w:t>«Строки, опаленные войной»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09. – 25.09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– 2 октя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равственности «Всемирный день пожилых люде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частие в акции ко дню пожилых людей </w:t>
            </w:r>
            <w:r>
              <w:rPr>
                <w:b/>
                <w:sz w:val="22"/>
                <w:szCs w:val="22"/>
              </w:rPr>
              <w:t>«Подари улыбку»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День гражданской обороны (04.09)</w:t>
            </w:r>
          </w:p>
          <w:p>
            <w:pPr>
              <w:pStyle w:val="Normal"/>
              <w:rPr/>
            </w:pPr>
            <w:r>
              <w:rPr/>
              <w:t>- Урок нравственности «Всемирный день пожилых людей»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>
                <w:b/>
              </w:rPr>
              <w:t>КТД -  «Примите наши поздравления!»</w:t>
            </w:r>
            <w:r>
              <w:rPr/>
              <w:t xml:space="preserve"> (05.010)</w:t>
            </w:r>
          </w:p>
          <w:p>
            <w:pPr>
              <w:pStyle w:val="Style12"/>
              <w:ind w:left="0" w:right="-284" w:hanging="0"/>
              <w:rPr>
                <w:color w:val="000000"/>
                <w:shd w:fill="FFFFFF" w:val="clear"/>
              </w:rPr>
            </w:pPr>
            <w:r>
              <w:rPr/>
              <w:t xml:space="preserve">125 лет </w:t>
            </w:r>
            <w:r>
              <w:rPr>
                <w:color w:val="000000"/>
                <w:shd w:fill="FFFFFF" w:val="clear"/>
              </w:rPr>
              <w:t xml:space="preserve">т со дня рождения С. Есенин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895-1925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 лет со дня рождения русского писателя И.А. Бунина (1850-1953)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Библиотек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8-9 октя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/>
              <w:t xml:space="preserve">- Подготовка к конкурсу агитбригад </w:t>
            </w:r>
            <w:r>
              <w:rPr>
                <w:b/>
              </w:rPr>
              <w:t>«ЮИД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Участие в акции ко дню пожилых людей «Подари улыбку»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>
                <w:b/>
              </w:rPr>
              <w:t xml:space="preserve">- «Сделай мир лучше» </w:t>
            </w:r>
            <w:r>
              <w:rPr/>
              <w:t>- фестиваль классных компаний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/>
              <w:t xml:space="preserve">- Операция </w:t>
            </w:r>
            <w:r>
              <w:rPr>
                <w:b/>
              </w:rPr>
              <w:t>«Чистая школа»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>
                <w:b/>
              </w:rPr>
              <w:t>- «Неделя русского языка и литератур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Рейд «Живи, книга»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Педагог – организатор, 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ь биологии и географии,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12-16 октя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 Международный день белой трости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-Всероссийский урок </w:t>
            </w:r>
            <w:r>
              <w:rPr>
                <w:b/>
              </w:rPr>
              <w:t xml:space="preserve">«Экология и энергосбережение» </w:t>
            </w:r>
            <w:r>
              <w:rPr/>
              <w:t xml:space="preserve">в рамках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/>
              <w:t xml:space="preserve">Всероссийского фестиваля энергосбережения </w:t>
            </w:r>
            <w:r>
              <w:rPr>
                <w:b/>
              </w:rPr>
              <w:t>#ВместеЯрче (16.10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Акция «ВЕТЕ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Я: биологии, физики и окружающего мира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, школьный библиотекарь, классные руководители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3 октября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ематическая неделя труда и профориентации </w:t>
            </w:r>
            <w:r>
              <w:rPr>
                <w:rFonts w:eastAsia="Calibri"/>
                <w:b/>
                <w:lang w:eastAsia="en-US"/>
              </w:rPr>
              <w:t xml:space="preserve">«7 шагов к профессии»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Всероссийский урок, посвященный жизни и творчеству И.С. Тургене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классные руководители 9 – 11 кл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я русского яз. и литера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 </w:t>
            </w: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30 октября,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>- Всероссийский урок безопасности в сети интернет (30.10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>- КТД «Праздник знан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 Праздник </w:t>
            </w:r>
            <w:r>
              <w:rPr>
                <w:b/>
              </w:rPr>
              <w:t>«Осенний б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я физики, информатик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Педагог – организато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1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6  ноя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- По отдельному плану.</w:t>
            </w:r>
            <w:r>
              <w:rPr>
                <w:b/>
              </w:rPr>
              <w:t xml:space="preserve"> Районный конкурс ЮИ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ень народного единства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- Организация отдыха уч-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Руководитель кружка ЮИД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Педагог – организатор, классные руководител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, школьный библиотекарь, классные руководители</w:t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9-15  ноя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>- Международный день толерантност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/>
              <w:t>Международный день белой трости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/>
              <w:t>- Спортив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ь физической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16-20    ноя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- Выставки декоративно – прикладного творчества </w:t>
            </w:r>
            <w:r>
              <w:rPr>
                <w:b/>
              </w:rPr>
              <w:t>«Мир волшебства и мастерства»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«Будущее в наших руках» - </w:t>
            </w:r>
            <w:r>
              <w:rPr/>
              <w:t>конкурс творческих работ, посвященных Всемирному дню борьбы со СПИД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 xml:space="preserve">День здоровья. </w:t>
            </w:r>
            <w:r>
              <w:rPr>
                <w:b/>
                <w:sz w:val="22"/>
                <w:szCs w:val="22"/>
              </w:rPr>
              <w:t>«Здоровые дети в здоровой семь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Учителя технологии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ь физической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color w:val="C0504D"/>
              </w:rPr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-27ноября 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>- КТД «Семейный праздник» - ДЕНЬ МАТЕР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290 лет со дня рождения А.В. Суворова, русского полководца (1730-1800)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140 лет со дня рождения русского поэта А.А. Блока (1880-1921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еждународный день правовой помощи детя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ой лекторий «Дети-детям»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е руководители, библиотек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11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30 ноября - 4 дека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>
                <w:b/>
              </w:rPr>
              <w:t xml:space="preserve">- «Будущее в наших руках» - </w:t>
            </w:r>
            <w:r>
              <w:rPr/>
              <w:t>конкурс творческих работ, посвященных Всемирному дню борьбы со СПИДом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«Маршрут безопасности» </w:t>
            </w:r>
            <w:r>
              <w:rPr/>
              <w:t xml:space="preserve"> - квест - игра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>- «Неделя борьбы с наркоманией и СПИДом»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День неизвестного солдата (03.12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 Международный день инвалидов(03.12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 лет со дня рождения русского поэта А.А. Фета (1820-189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чителя биологии,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классные, руководител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  <w:color w:val="FF0000"/>
              </w:rPr>
            </w:pPr>
            <w:r>
              <w:rPr/>
              <w:t>библиотек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 дека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>
                <w:b/>
              </w:rPr>
              <w:t xml:space="preserve">- «Час кода» - </w:t>
            </w:r>
            <w:r>
              <w:rPr/>
              <w:t xml:space="preserve">в рамках Всероссийской акции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</w:t>
            </w:r>
            <w:r>
              <w:rPr>
                <w:b/>
              </w:rPr>
              <w:t xml:space="preserve">День героев России </w:t>
            </w:r>
            <w:r>
              <w:rPr/>
              <w:t>(09.12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День Конституции Российской Федерации (</w:t>
            </w:r>
            <w:r>
              <w:rPr/>
              <w:t>12.12.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нкурсы: </w:t>
            </w:r>
            <w:r>
              <w:rPr>
                <w:b/>
              </w:rPr>
              <w:t>Мир заповедной природы»;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>«Зеркало природы»;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>«Спасти и сохранит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ь информатика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/>
              <w:t>Классные руководители, педагог - организа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8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14-18 дека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- Акция </w:t>
            </w:r>
            <w:r>
              <w:rPr>
                <w:b/>
              </w:rPr>
              <w:t xml:space="preserve">«Оставим елочку в лесу»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Декада правовых знаний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>250 лет со дня рождения немецкого композитора  Людвига ван Бетховена  (1770–1827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., учителя биолог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8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– 25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0 лет со дня взятия турецкой крепости Измаил русскими войсками под командованием А. В. Суворова в 1790 г.  День воинской славы Росси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еселые ст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3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31декаб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>
                <w:rFonts w:eastAsia="Calibri"/>
                <w:lang w:eastAsia="en-US"/>
              </w:rPr>
              <w:t>- Тематическая декада</w:t>
            </w:r>
            <w:r>
              <w:rPr>
                <w:rFonts w:eastAsia="Calibri"/>
                <w:b/>
                <w:lang w:eastAsia="en-US"/>
              </w:rPr>
              <w:t xml:space="preserve"> «С Новым годом! С Новым счастьем!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«Мир волшебства и мастерства» -</w:t>
            </w:r>
            <w:r>
              <w:rPr/>
              <w:t xml:space="preserve"> выставка декоративно – прикладного творчеств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ТД «НОВОГОДНИЙ ФЕЙЕРВЕРК» - </w:t>
            </w:r>
            <w:r>
              <w:rPr/>
              <w:t>новогодние утренники и веч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Учителя технологии,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9 - 13 янва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Посещение музеев и выставочных 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Учащиеся, родители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16 - 20 янва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- Подготовка к районному этапу игры </w:t>
            </w:r>
            <w:r>
              <w:rPr>
                <w:b/>
              </w:rPr>
              <w:t>«Зарница»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одготовка к районному фестивалю команд эрудитов </w:t>
            </w:r>
            <w:r>
              <w:rPr>
                <w:b/>
              </w:rPr>
              <w:t>«Интеллект – 63»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ь ОБЖ и физической культуры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я русск.яз. 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литера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родители, школьный библиотекарь, классные руководители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23 - 27 январ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- Подготовка к вечеру встречи с выпускниками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-Международный день памяти жертв Холокоста </w:t>
            </w:r>
            <w:r>
              <w:rPr>
                <w:lang w:eastAsia="ar-SA"/>
              </w:rPr>
              <w:t>(27.01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День полного освобождения Ленинграда от фашистской блокады(27.12.194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sz w:val="22"/>
                <w:szCs w:val="22"/>
              </w:rPr>
              <w:t>«Олимпийцы среди нас» (зимние эстафеты)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>
                <w:sz w:val="22"/>
                <w:szCs w:val="22"/>
              </w:rPr>
              <w:t>- Конкурс снежных фигур « В гостях у Снежной Королев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педагог организатор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30 января- 3 февра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- </w:t>
            </w:r>
            <w:r>
              <w:rPr>
                <w:b/>
              </w:rPr>
              <w:t>КТД. Вечер школьных друзе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>- Месячник патриотического воспитания (02.02. День разгрома советскими войсками немецко-фашистских войск в Сталинградской битве (1943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организатор, учитель истори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11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 - 10 февра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День российской науки (08.02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/>
              <w:t xml:space="preserve">- Фотоконкурс </w:t>
            </w:r>
            <w:r>
              <w:rPr>
                <w:b/>
              </w:rPr>
              <w:t>«Спасти и сохранить»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sz w:val="22"/>
                <w:szCs w:val="22"/>
              </w:rPr>
              <w:t xml:space="preserve"> Акция «Корм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Учителя предметники,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color w:val="8064A2"/>
              </w:rPr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13-17 февра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роки мужества, посвящённые Дню памяти воинов – интернационалистов с приглашением участников боевых действий в Афганистане, Чечне (15.02)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– организа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18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20-24 февра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>
                <w:b/>
              </w:rPr>
              <w:t xml:space="preserve">- Международный день родного языка </w:t>
            </w:r>
            <w:r>
              <w:rPr/>
              <w:t>(21.02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ероприятия, посвященные «Дню Защитника Отечества» (по отдельному плану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Выставка рисунков «Почтим подвиг героев в веках»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hd w:fill="FFFFFF" w:val="clear"/>
              </w:rPr>
              <w:t>115 лет со дня рождения детской русской писательницы А.Л. Барто (1906-198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.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– орган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читель изобразительного искусства, кл. руковод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9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27 февраля –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3 март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right="-113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День здоровья «Здоровая нация в твоих руках»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right="-113" w:hanging="0"/>
              <w:rPr/>
            </w:pPr>
            <w:r>
              <w:rPr/>
              <w:t xml:space="preserve">- Международный день борьбы с наркоманией и наркобизнесом (01.03) 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right="-113"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Тематическая неделя  </w:t>
            </w:r>
            <w:r>
              <w:rPr>
                <w:rFonts w:eastAsia="Calibri"/>
                <w:b/>
                <w:lang w:eastAsia="en-US"/>
              </w:rPr>
              <w:t>«Встреча с професси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ь физ - ры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 -10 март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right="-113" w:hanging="0"/>
              <w:rPr/>
            </w:pPr>
            <w:r>
              <w:rPr/>
              <w:t>- Литературно – музыкальная композиция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right="-113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С праздником женского очарования!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205 лет со дня рождения Петра Павловича Ершов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hd w:fill="FFFFFF" w:val="clear"/>
              </w:rPr>
              <w:t>160 лет назад отменили крепостное право в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. и литературы, библиотекарь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, школьный библиотекарь, классные руководители</w:t>
            </w:r>
          </w:p>
        </w:tc>
      </w:tr>
      <w:tr>
        <w:trPr>
          <w:trHeight w:val="9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13 -17 март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ТД «НАРОДЫ ПОВОЛЖЬЯ»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rPr/>
            </w:pPr>
            <w:r>
              <w:rPr>
                <w:b/>
              </w:rPr>
              <w:t xml:space="preserve">- «День воссоединения Крыма с Россией </w:t>
            </w:r>
            <w:r>
              <w:rPr/>
              <w:t>(18.0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ь искусства, классные руководители и педагог – организатор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. истории, руководитель музе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, школьный библиотекарь, классные руководители</w:t>
            </w:r>
          </w:p>
        </w:tc>
      </w:tr>
      <w:tr>
        <w:trPr>
          <w:trHeight w:val="9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20-24 март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rPr/>
            </w:pPr>
            <w:r>
              <w:rPr/>
              <w:t xml:space="preserve">- Тематическая неделя </w:t>
            </w:r>
            <w:r>
              <w:rPr>
                <w:b/>
              </w:rPr>
              <w:t>«Твоя безопасность в твоих руках»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конкурс детских рисунков </w:t>
            </w:r>
            <w:r>
              <w:rPr>
                <w:b/>
              </w:rPr>
              <w:t>«Я – пешеход!»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 xml:space="preserve">День здоровья. </w:t>
            </w:r>
            <w:r>
              <w:rPr>
                <w:b/>
                <w:sz w:val="22"/>
                <w:szCs w:val="22"/>
              </w:rPr>
              <w:t>«Здоровье – овощи плюс фрукты, плюс ягоды»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  <w:shd w:fill="FFFFFF" w:val="clear"/>
              </w:rPr>
              <w:t>Всемирный день поэзии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библиотек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родители, школьный библиотекарь, классные руководители</w:t>
            </w:r>
          </w:p>
        </w:tc>
      </w:tr>
      <w:tr>
        <w:trPr>
          <w:trHeight w:val="8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27 марта- 2 апреля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аникулы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rPr/>
            </w:pPr>
            <w:r>
              <w:rPr/>
              <w:t>- Посещение музеев, театров, выставочных залов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- Неделя детской и юношеской книг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- Неделя музыки для детей и юноше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Международный день птиц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  Акция «Домик для птиц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center"/>
              <w:rPr/>
            </w:pPr>
            <w:r>
              <w:rPr/>
              <w:t>Планирование ВР на будущий учебный год</w:t>
            </w:r>
          </w:p>
        </w:tc>
      </w:tr>
      <w:tr>
        <w:trPr>
          <w:trHeight w:val="11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3-7 апре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ый фотоконкурс конкурс </w:t>
            </w:r>
            <w:r>
              <w:rPr>
                <w:b/>
              </w:rPr>
              <w:t>«Спасти и сохранить»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7 апреля – </w:t>
            </w:r>
            <w:r>
              <w:rPr>
                <w:rFonts w:eastAsia="Calibri"/>
                <w:b/>
                <w:lang w:eastAsia="en-US"/>
              </w:rPr>
              <w:t xml:space="preserve">Всемирный День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- КТД «СПАРТАКИ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4 апре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Cs/>
                <w:sz w:val="22"/>
                <w:szCs w:val="22"/>
              </w:rPr>
              <w:t xml:space="preserve">Всемирный день авиации и космонавтики. (Устный журнал </w:t>
            </w:r>
            <w:r>
              <w:rPr>
                <w:b/>
                <w:bCs/>
                <w:sz w:val="22"/>
                <w:szCs w:val="22"/>
              </w:rPr>
              <w:t>«Вы знаете, каким он парнем был)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hd w:fill="FFFFFF" w:val="clear"/>
              </w:rPr>
              <w:t>60 лет со дня первого полёта человека в космос (1961)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hd w:fill="FFFFFF" w:val="clear"/>
              </w:rPr>
              <w:t>Международный день освобождения узников фашистских концлагерей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 xml:space="preserve">- Операции: </w:t>
            </w:r>
            <w:r>
              <w:rPr>
                <w:b/>
              </w:rPr>
              <w:t>«Чистая школа», «Чистый берег»,</w:t>
            </w:r>
            <w:r>
              <w:rPr/>
              <w:t xml:space="preserve"> </w:t>
            </w:r>
            <w:r>
              <w:rPr>
                <w:b/>
              </w:rPr>
              <w:t>«День пт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, классные руководител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12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17 -21апре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/>
              <w:t xml:space="preserve">- Районный этап областного конкурса </w:t>
            </w:r>
            <w:r>
              <w:rPr>
                <w:b/>
              </w:rPr>
              <w:t>«Безопасное колесо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Областная акция </w:t>
            </w:r>
            <w:r>
              <w:rPr>
                <w:b/>
              </w:rPr>
              <w:t>«Весенняя неделя добра»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>
                <w:b/>
              </w:rPr>
              <w:t xml:space="preserve">- День местного самоуправления </w:t>
            </w:r>
            <w:r>
              <w:rPr/>
              <w:t>(21.0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учителя ОБЖ и физической культуры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педагог – организато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24-28 апре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/>
              <w:t>-День пожарной охраны. Тематический урок ОБЖ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- Акция « Берегите леса от пожаров!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учитель ОБЖ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биологии и географии ОБ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10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 6 ма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/>
              <w:t xml:space="preserve">- Тематическая декада </w:t>
            </w:r>
            <w:r>
              <w:rPr>
                <w:b/>
              </w:rPr>
              <w:t xml:space="preserve">«Памяти павших будем достойны»,  День разгрома советскими войсками немецко-фашистских войск в Курской битве (78 лет, 23 августа 1943г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е руковод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школьный библиотекарь, классные руководители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8 -12 ма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 Участие в митинге, посвященному Дню Победы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КТД «вахта памяти», «Бессмертный полк»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  <w:shd w:fill="FFFFFF" w:val="clear"/>
              </w:rPr>
              <w:t>130 лет со дня рождения русского писателя М.А. Булгакова (1891-1940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родители, школьный библиотекарь, классные руководители</w:t>
            </w:r>
          </w:p>
        </w:tc>
      </w:tr>
      <w:tr>
        <w:trPr>
          <w:trHeight w:val="1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15 -19 ма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/>
              <w:t xml:space="preserve">- День защиты детей - </w:t>
            </w:r>
            <w:r>
              <w:rPr>
                <w:b/>
              </w:rPr>
              <w:t>«Праздник детств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>
                <w:sz w:val="22"/>
                <w:szCs w:val="22"/>
              </w:rPr>
              <w:t xml:space="preserve"> День здоровья. Общешкольная игра «Русская лапта».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Всемирный день без табака (Анкетирование учащихся, просмотр видеороликов с последующим обсуждение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Педагог – организатор, классные руковод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родители, школьный библиотекарь, классные руководители</w:t>
            </w:r>
          </w:p>
        </w:tc>
      </w:tr>
      <w:tr>
        <w:trPr>
          <w:trHeight w:val="6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22 -26 ма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>
                <w:b/>
              </w:rPr>
              <w:t xml:space="preserve">- День славянской письменности  и культуры;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>
                <w:b/>
              </w:rPr>
              <w:t>- Праздник «Последний зво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я рус.яз. 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литературы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е руковод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родители, школьный библиотекарь, классные руководители</w:t>
            </w:r>
          </w:p>
        </w:tc>
      </w:tr>
      <w:tr>
        <w:trPr>
          <w:trHeight w:val="6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мая –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июн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>
                <w:b/>
                <w:b/>
              </w:rPr>
            </w:pPr>
            <w:r>
              <w:rPr/>
              <w:t>Подготовка к выпускному вече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й руковод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Учащиеся, родители, учител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, приуроченных к проведению Недели Памя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7.04.2021 – 10.05.2021)</w:t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5166"/>
              <w:gridCol w:w="2047"/>
              <w:gridCol w:w="2343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е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дения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Уборка воинских захоронений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В течение недел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и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Конкурс рисунков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</w:t>
                  </w:r>
                  <w:r>
                    <w:rPr>
                      <w:rStyle w:val="C0"/>
                      <w:i/>
                    </w:rPr>
                    <w:t>Салют и слава годовщине навеки памятного дня»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В течение недел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изобразительного искусств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Поздравительная акция в адрес ветеранов ВОВ «И снова май, цветы, салют и слезы»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В течение недел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 – организатор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Праздничный концерт к празднику 9 Мая </w:t>
                  </w:r>
                  <w:r>
                    <w:rPr>
                      <w:i/>
                    </w:rPr>
                    <w:t>«По праву памяти»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6.05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 – организатор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Митинг, посвященный 76-ой годовщине Освобождения нашей Родины от немецко-фашистских захватчиков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7.05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 – организатор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Библиотечный урок </w:t>
                  </w:r>
                  <w:r>
                    <w:rPr>
                      <w:i/>
                    </w:rPr>
                    <w:t>«В памяти вечно живой»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В течение недели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блиотекарь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Участие в акци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i/>
                    </w:rPr>
                    <w:t>«Урок Победы – Бессмертный полк»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6.04-10.05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русского языка и литературы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Участие в международной гражданско-патриотической акции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i/>
                    </w:rPr>
                    <w:t>«Это Наша Победа!».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9.04.</w:t>
                  </w:r>
                  <w:r>
                    <w:rPr>
                      <w:rFonts w:eastAsia="Calibri"/>
                    </w:rPr>
                    <w:t xml:space="preserve"> – 10.05.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 – организатор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1240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12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20 июня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 Международный день защиты детей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 День Русского языка – Пушкинский день России (06.06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 День России (12.06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 День памяти и скорби – день начала ВОв. (22.06)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- Лагерь дневного пребывания ( по отдельному план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>
                <w:b/>
                <w:b/>
              </w:rPr>
            </w:pPr>
            <w:r>
              <w:rPr>
                <w:b/>
              </w:rPr>
              <w:t>Выпускной вечер</w:t>
            </w:r>
          </w:p>
        </w:tc>
      </w:tr>
      <w:tr>
        <w:trPr>
          <w:trHeight w:val="618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- Всероссийская акция «Подросток - 2020» 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 xml:space="preserve">- Всероссийская акция «Внимание, дети!»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403" w:leader="none"/>
              </w:tabs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8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0 июл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Внешкольная занят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9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30 августа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>- Внешкольная занятость</w:t>
            </w:r>
          </w:p>
          <w:p>
            <w:pPr>
              <w:pStyle w:val="Normal"/>
              <w:tabs>
                <w:tab w:val="clear" w:pos="708"/>
                <w:tab w:val="left" w:pos="12403" w:leader="none"/>
              </w:tabs>
              <w:jc w:val="both"/>
              <w:rPr/>
            </w:pPr>
            <w:r>
              <w:rPr/>
              <w:t xml:space="preserve">- участие в празднике </w:t>
            </w:r>
            <w:r>
              <w:rPr>
                <w:b/>
              </w:rPr>
              <w:t>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3" w:leader="none"/>
              </w:tabs>
              <w:rPr/>
            </w:pPr>
            <w:r>
              <w:rPr/>
              <w:t>Педагог – организато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1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КНИГИ-ЮБИЛЯРЫ 2021 ГОДА</w:t>
      </w:r>
    </w:p>
    <w:tbl>
      <w:tblPr>
        <w:tblW w:w="10311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8361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700 лет</w:t>
            </w:r>
          </w:p>
        </w:tc>
        <w:tc>
          <w:tcPr>
            <w:tcW w:w="8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Божественная комедия» Данте Алигьери (132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4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Недоросль»  Д.И. Фонвизин (178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3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Приключения барона Мюнхгаузена» (179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0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Кавказский пленник» А.С. Пушкин (182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9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Горе от ума» А.С. Грибоедов (183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9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Сказка о царе Салтане, о сыне его славном и могучем богатыре князе Гвидоне  Салтановиче и о прекрасной царевне Лебеди» А.С. Пушкин (183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9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Вечера на хуторе близ Диканьки» Н.В. Гоголь (1831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9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Собор Парижской Богоматери» В. Гюго (183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8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Зверобой, или первая тропа войны»   Дж. Ф. Купер (1841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7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Моби Дик, или Белый кит» Герман  Мелвилл (185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6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Крестьянские дети» Н.А. Некрасов (186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4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Левша» (полное название: «Сказ о тульском косом Левше и о стальной блохе»)  Н.С. Лесков (1881 г.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9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Донские рассказы» М.А. Шолохов. </w:t>
            </w:r>
            <w:r>
              <w:rPr>
                <w:i/>
                <w:iCs/>
                <w:color w:val="000000"/>
              </w:rPr>
              <w:t>Начиная с 1924 года в журналах появляются рассказы М. Шолохова, объединённые впоследствии в сборники «Донские рассказы» и «Лазоревая степь» (1926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70 лет</w:t>
            </w:r>
          </w:p>
        </w:tc>
        <w:tc>
          <w:tcPr>
            <w:tcW w:w="83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«Приключения Чиполлино»  Дж. Родари (1951 г.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ИСТОРИЧЕСКИЕ ДАТЫ</w:t>
      </w:r>
    </w:p>
    <w:tbl>
      <w:tblPr>
        <w:tblW w:w="10453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8503"/>
      </w:tblGrid>
      <w:tr>
        <w:trPr/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 сентября</w:t>
            </w:r>
          </w:p>
        </w:tc>
        <w:tc>
          <w:tcPr>
            <w:tcW w:w="8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75 лет со дня окончания Второй мировой войны. </w:t>
            </w:r>
            <w:r>
              <w:rPr>
                <w:i/>
                <w:iCs/>
                <w:color w:val="292929"/>
              </w:rPr>
              <w:t>Международно-правовым основанием для установления этого праздника считается Акт о капитуляции Японии, подписанный 2 сентября 1945 года на борту американского линкора «Миссури» представителями союзных государств, в том числе СССР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1 сентября</w:t>
            </w:r>
          </w:p>
        </w:tc>
        <w:tc>
          <w:tcPr>
            <w:tcW w:w="85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30 лет победы русской эскадры под командованием Ф. Ф. Ушакова над турецкой эскадрой у мыса Тендра  в 1790 г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День воинской славы России. </w:t>
            </w:r>
            <w:r>
              <w:rPr>
                <w:i/>
                <w:iCs/>
                <w:color w:val="292929"/>
              </w:rPr>
              <w:t>(Учрежден федеральным законом № 32-ФЗ от 13.03.1995 «О днях воинской славы и памятных датах России»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4 декабря</w:t>
            </w:r>
          </w:p>
        </w:tc>
        <w:tc>
          <w:tcPr>
            <w:tcW w:w="85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30 лет со дня взятия турецкой крепости Измаил русскими войсками под командованием А. В. Суворова в 1790 г.  День воинской славы России</w:t>
            </w:r>
            <w:r>
              <w:rPr>
                <w:i/>
                <w:iCs/>
                <w:color w:val="292929"/>
              </w:rPr>
              <w:t>. (Установлен федеральным законом № 32-ФЗ от 13.03.1995  «О днях воинской славы и памятных датах России»).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 марта</w:t>
            </w:r>
          </w:p>
        </w:tc>
        <w:tc>
          <w:tcPr>
            <w:tcW w:w="85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60 лет назад отменили крепостное право в России. </w:t>
            </w:r>
            <w:r>
              <w:rPr>
                <w:i/>
                <w:iCs/>
                <w:color w:val="292929"/>
              </w:rPr>
              <w:t>Крестьянская реформа  была  первой по времени и наиболее значимой из «великих реформ» Александра II; провозглашена Манифестом об отмене крепостного права.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2 апреля</w:t>
            </w:r>
          </w:p>
        </w:tc>
        <w:tc>
          <w:tcPr>
            <w:tcW w:w="85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60 лет со дня первого полёта человека в космос (1961)</w:t>
            </w:r>
          </w:p>
        </w:tc>
      </w:tr>
      <w:tr>
        <w:trPr/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2 июня</w:t>
            </w:r>
          </w:p>
        </w:tc>
        <w:tc>
          <w:tcPr>
            <w:tcW w:w="850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ень памяти и скорби. 80 лет со дня начала Великой Отечественной войны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1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FF0000"/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shkola/stsenarii-prazdnikov/library/2014/11/30/vneklassnoe-meropriyatie-posvyashchyonnoe-dn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3:00Z</dcterms:created>
  <dc:creator>сергей</dc:creator>
  <dc:description/>
  <cp:keywords/>
  <dc:language>en-US</dc:language>
  <cp:lastModifiedBy>DNS</cp:lastModifiedBy>
  <cp:lastPrinted>2020-09-22T09:13:00Z</cp:lastPrinted>
  <dcterms:modified xsi:type="dcterms:W3CDTF">2020-09-22T19:06:00Z</dcterms:modified>
  <cp:revision>2</cp:revision>
  <dc:subject/>
  <dc:title/>
</cp:coreProperties>
</file>