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687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: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СОШ с. Екатери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С.Н. Исмагулов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   » _____________2020 г.</w:t>
            </w:r>
          </w:p>
          <w:p>
            <w:pPr>
              <w:pStyle w:val="Normal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дения Акции по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нимание,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БОУ СОШ с. Екатериновка муниципального района Безенчук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тябрь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59"/>
        <w:gridCol w:w="1514"/>
        <w:gridCol w:w="2229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педагогическим коллекти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нализ состояния детского дорожно-транспортного травматизма за истекший период год. Ознакомление с планом работы акции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«Внимание, дети!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неделя сентябр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 – организатор 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хождение инструктажа по сопровождению детей при перевозке организованных групп детей автомобильным транспортом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неделя сентябр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за ПДД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Урока безопасности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ля учащихся 1-9 классов с приглашением инспектора ОГИБДД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тья неделя сентябр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местные уроки безопасности по отработке теоретических и практических знаний по ПДД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ая неделя сентябр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классных часов, бесед по ПД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Дорожная азбука» (1-4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Строгий закон дорог» (5-7 к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нание ПДД – безопасность в жизни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8,9 кл.)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акции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Мой безопасный путь в школу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ля учащихся 1-5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ставка детских рисунков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Дорога полна неожиданносте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1-4 кл.)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акции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ель искусства, классные руководители 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курсная игровая программ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Школ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ветофорных наук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учащиеся 2-3 классов)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акции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курсная программ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Школа юных пешеход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 (4 кл.)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акции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Азбука безопасности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5-8 кл.)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акции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светительская рабо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овить уголки по ПДД в классах, карты-схемы пути следования до школы и обратно. Обновление стендов по безопасности дорожного движения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04.09.202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сайте школы материалов по ПДД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04.09.202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за школьный сайт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дача рекомендаций на родительских собрания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Школьник – грамотный пешеход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безопасного  маршрут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Шко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кола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ая неделя сентябр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родительских собраний совместно с ОГИБДД ОМВД России по Безенчук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59"/>
        <w:gridCol w:w="1514"/>
        <w:gridCol w:w="2229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Научите детей правильно вести себя на дорогах»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.09.20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Ремень безопасности – безопасность ваших детей»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Безопасность учащихся во время летних каникул. Безопасное колесо»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– организ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ницына Л.М. (8 908 380 43 23)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10:00Z</dcterms:created>
  <dc:creator>учитель</dc:creator>
  <dc:description/>
  <dc:language>en-US</dc:language>
  <cp:lastModifiedBy>учитель</cp:lastModifiedBy>
  <dcterms:modified xsi:type="dcterms:W3CDTF">2020-07-24T03:10:00Z</dcterms:modified>
  <cp:revision>2</cp:revision>
  <dc:subject/>
  <dc:title/>
</cp:coreProperties>
</file>